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ение: начало 10.04.2018</w:t>
      </w:r>
    </w:p>
    <w:p>
      <w:pPr>
        <w:pStyle w:val="Heading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ончание 29.04.2018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-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апреля 2018 года                       № ___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работ для безраб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25.09.2013 № 586 «Об утверждении государственной  программы Ростовской области  «Содействие занятости населения», решения Собрания депутатов Новороговского сельского поселения Егорлыкского района №50 от 26.12.2017 года  «О бюджете Новороговского сельского поселения Егорлыкского района  на 2018 год и на плановый период 2019 и 2020 годов», в целях обеспечения потребности Новороговского сельского поселения в выполнении работ, носящих временный характер, обеспечения занятости трудоспособного населения и получения материальной поддержки безработными гражданами, сохранения мотивации к труду у лиц, имеющих длительный перерыв в работе, руководствуясь Уставом муниципального образования «Новороговское сельское поселение» </w:t>
      </w:r>
    </w:p>
    <w:p>
      <w:pPr>
        <w:pStyle w:val="Normal"/>
        <w:spacing w:lineRule="auto" w:line="232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расходование финансовых средств, предусмотренных на 2018 год в составе расходов бюджета Новороговского сельского поселения Егорлыкского района по разделу «Жилищно-коммунальное хозяйство» на оплату общественных работ  гражданам, испытывающим трудности в поиске работы 80 000,00 (Восемьдесят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ЖКХ в 2018 году осуществлять мероприятия, связанные с организацией проведения общественных работ гражданам, испытывающих трудности в поиске работы, определить виды, объекты и места проведения обществ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рганизацию трудоустройства граждан осуществлять на договорной основе между работодателем и Администрацией Новорог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ть широкое информирование населения об организации на территории Новорог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С.Григор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4:00Z</dcterms:created>
  <dc:creator>SERVER</dc:creator>
  <dc:description/>
  <cp:keywords/>
  <dc:language>en-US</dc:language>
  <cp:lastModifiedBy>Администрация Новороговского СП</cp:lastModifiedBy>
  <cp:lastPrinted>2013-05-28T18:07:00Z</cp:lastPrinted>
  <dcterms:modified xsi:type="dcterms:W3CDTF">2018-04-12T08:02:00Z</dcterms:modified>
  <cp:revision>111</cp:revision>
  <dc:subject/>
  <dc:title>ПОСТАНОВЛЕНИЕ</dc:title>
</cp:coreProperties>
</file>