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02.04.2018-02.05.2018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- 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преля   2018  г.                             №                                   ст. Новороговская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 в  перечень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, утвержденный постановлением Администрации Новороговского сельского поселения от 17.04.2017 №43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, принятых Администрацией Новороговского сельского поселения в соответствие с действующим законодательством Российской Федерации и Ростовской области, руководствуясь  п.11 ч.2 ст.30 Устава муниципального образования «Новорог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 перечень муниципальных услуг Новороговского сельского поселения, предоставление которых осуществляется по принципу «одного окна», в том числе в МФЦ, утвержденный постановлением Администрации Новороговского сельского поселения от 17.04.2017 №43, изложив его в новой редакции согласно Приложению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ции Новороговского  сельского поселения использовать утвержденный перечень при заключении соглашений о взаимодействии с многофункциональными центрами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_____________              О.С.Гри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.04.2018 г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Новорог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Новорогов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й, архивной и кадров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Jurist</dc:creator>
  <dc:description/>
  <cp:keywords/>
  <dc:language>en-US</dc:language>
  <cp:lastModifiedBy>User</cp:lastModifiedBy>
  <cp:lastPrinted>2018-04-12T17:17:00Z</cp:lastPrinted>
  <dcterms:modified xsi:type="dcterms:W3CDTF">2018-04-12T13:17:00Z</dcterms:modified>
  <cp:revision>20</cp:revision>
  <dc:subject/>
  <dc:title/>
</cp:coreProperties>
</file>