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О ОБСУЖДЕНИЯ – 04.06.2018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ЕЦ ОБСУЖДЕНИЯ – 04.07.2018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- ПРОЕКТ 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2018 г.                                        №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5101" w:hanging="0"/>
        <w:jc w:val="both"/>
        <w:rPr/>
      </w:pPr>
      <w:r>
        <w:rPr>
          <w:rStyle w:val="FontStyle15"/>
          <w:b w:val="false"/>
        </w:rPr>
        <w:t xml:space="preserve"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18 – 2019 годов» </w:t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постановлением Администрации Егорлыкского района Ростовской </w:t>
      </w:r>
      <w:r>
        <w:rPr>
          <w:color w:val="000000"/>
          <w:lang w:val="ru-RU"/>
        </w:rPr>
        <w:t>области от 08.05.2018</w:t>
      </w:r>
      <w:r>
        <w:rPr>
          <w:lang w:val="ru-RU"/>
        </w:rPr>
        <w:t xml:space="preserve"> г. № 366 «Об итогах эксплуатации жилищного фонда, объектов инженерной и социальной инфраструктуры Егорлыкского района в осенне-зимний период 2017-2018 годов и задачах по подготовке объектов к отопительному периоду 2018 – 2019 годов», в целях оценки готовности потребителей тепловой энергии к отопительному сезону 2018-2019 годов, руководствуясь п. 4 ч. 1 ст. 2, п. 11 ч. 2 ст. 30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18-2019 годов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1"/>
        </w:numPr>
        <w:ind w:left="360" w:right="22" w:hanging="360"/>
        <w:jc w:val="both"/>
        <w:rPr>
          <w:bCs/>
          <w:color w:val="000000"/>
        </w:rPr>
      </w:pPr>
      <w:r>
        <w:rPr>
          <w:color w:val="000000"/>
        </w:rPr>
        <w:t>Признать утратившим силу Постановление Администрации Новороговского сельского поселения Егорлыкского района от 14.07.2017 г. № 91 «</w:t>
      </w:r>
      <w:r>
        <w:rPr>
          <w:rStyle w:val="FontStyle15"/>
          <w:b w:val="false"/>
        </w:rPr>
        <w:t>Об утверждении программы проведения проверки готовности потребителей тепловой энергии Новороговского сельского поселения к отопительному периоду 2017-2018 годов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специалиста первой категории Администрации Новороговского сельского поселения А.Г. Денисенко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его подпис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Новороговского сельского поселения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Новороговского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от «____» ______2018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роговского сельского поселения к отопительному периоду 2018-2019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18-2019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18-2019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грамма разработана на основании постановления Администрации Егорлыкского района Ростовской области от </w:t>
      </w:r>
      <w:r>
        <w:rPr>
          <w:color w:val="000000"/>
          <w:lang w:val="ru-RU"/>
        </w:rPr>
        <w:t>08.05.2018</w:t>
      </w:r>
      <w:r>
        <w:rPr>
          <w:lang w:val="ru-RU"/>
        </w:rPr>
        <w:t xml:space="preserve"> г. № 366 «Об итогах эксплуатации жилищного фонда, объектов инженерной и социальной инфраструктуры Егорлыкского района в осенне-зимний период 2017-2018 годов и задачах по подготовке объектов к отопительному периоду 2018 – 2019 годов» с учетом положений Правил оценки готовности к отопительному периоду, утвержденными Приказом Минэнерго от 12.03.2013 г.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8-2019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18-2019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lang w:val="ru-RU"/>
        </w:rPr>
        <w:t>Новороговского</w:t>
      </w:r>
      <w:r>
        <w:rPr>
          <w:rFonts w:cs="Times New Roman"/>
          <w:color w:val="000000"/>
          <w:lang w:val="ru-RU" w:eastAsia="ru-RU"/>
        </w:rPr>
        <w:t xml:space="preserve"> сельского поселения к отопительному периоду 2018-2019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9"/>
        <w:gridCol w:w="1773"/>
        <w:gridCol w:w="8138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Новороговская СОШ № 2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7.08.2018 г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. С</w:t>
            </w:r>
            <w:r>
              <w:rPr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№ 17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забуд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7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УЕР ЦСОГПВиИ СРО №1 «</w:t>
            </w: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 xml:space="preserve">о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старелы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8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дицинская а</w:t>
            </w:r>
            <w:r>
              <w:rPr/>
              <w:t xml:space="preserve">мбулато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>ст. Новороговс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8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НС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«Новорогов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Новороговского сельског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0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1</dc:creator>
  <dc:description/>
  <cp:keywords/>
  <dc:language>en-US</dc:language>
  <cp:lastModifiedBy>123</cp:lastModifiedBy>
  <cp:lastPrinted>2016-07-18T13:38:00Z</cp:lastPrinted>
  <dcterms:modified xsi:type="dcterms:W3CDTF">2018-06-05T12:54:00Z</dcterms:modified>
  <cp:revision>52</cp:revision>
  <dc:subject/>
  <dc:title> </dc:title>
</cp:coreProperties>
</file>