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  <w:lang w:eastAsia="en-US"/>
        </w:rPr>
        <w:t>НАЧАЛО ОБСУЖДЕНИЯ - 22.06.2018 г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  <w:lang w:eastAsia="en-US"/>
        </w:rPr>
        <w:t>КОНЕЦ ОБСУЖДЕНИЯ - 02.07.2018 г.</w:t>
      </w:r>
    </w:p>
    <w:p>
      <w:pPr>
        <w:pStyle w:val="NormalWeb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Web"/>
        <w:jc w:val="center"/>
        <w:rPr/>
      </w:pPr>
      <w:r>
        <w:rPr>
          <w:sz w:val="28"/>
          <w:szCs w:val="28"/>
        </w:rPr>
        <w:t>НОВОРОГОВСКОГО СЕЛЬКОГО ПОСЕЛЕНЯ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                          </w:t>
        <w:br/>
        <w:br/>
        <w:t>«__»_________2018 г.                    №         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0" w:hanging="0"/>
        <w:jc w:val="both"/>
        <w:rPr/>
      </w:pPr>
      <w:r>
        <w:rPr>
          <w:sz w:val="28"/>
          <w:szCs w:val="28"/>
        </w:rPr>
        <w:t xml:space="preserve">«О проведении в Новороговском сельском поселении Егорлыкского района конкурса по благоустройств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руководствуясь п. 18 ч. 1 ст. 2 Устава муниципального образования «Новороговское сельское поселение»», в целях улучшения комплексного благоустройства улиц и дворовых территорий Новороговского сельского поселения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Новороговского сельского поселения Егорлыкского района конкурс по благоустройст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Положение о проведении конкурса по благоустройству на территории Новороговского сельского поселения Егорлыкского района согласно приложению №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Утвердить состав конкурсной комиссии по подведению итогов конкурса по благоустройству на территории Новороговского сельского поселения Егорлыкского района согласно приложению № 2 к настоящему постановл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сети «Интернет» на официальном сайте Администрации Новорог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исполнения постановления возложить на специалиста первой категории Администрации Новороговского сельского поселения Егорлыкского района – Денисенко А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горлыкского района                                                                      О.С. Григоров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22"/>
          <w:szCs w:val="22"/>
        </w:rPr>
        <w:t>Приложение № 1</w:t>
        <w:br/>
        <w:t>к постановлению Администрации</w:t>
      </w:r>
    </w:p>
    <w:p>
      <w:pPr>
        <w:pStyle w:val="NoSpacing"/>
        <w:jc w:val="right"/>
        <w:rPr/>
      </w:pPr>
      <w:r>
        <w:rPr>
          <w:sz w:val="22"/>
          <w:szCs w:val="22"/>
        </w:rPr>
        <w:t>Новороговского сельского поселения</w:t>
        <w:br/>
        <w:t>от _______________№ ______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конкурса по благоустройст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Новороговского сельского поселения Егорлы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Настоящее положение определяет условия и порядок проведения к</w:t>
      </w:r>
      <w:bookmarkStart w:id="3" w:name="sub_11"/>
      <w:r>
        <w:rPr>
          <w:sz w:val="28"/>
          <w:szCs w:val="28"/>
        </w:rPr>
        <w:t xml:space="preserve">онкурса </w:t>
      </w:r>
      <w:r>
        <w:rPr>
          <w:bCs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на территории Новороговского сельского поселения Егорлыкского района (далее по тексту — Конкурс)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онкурс проводится Администрацией Новороговского сельского поселения и  направлен на развитие инициативы населения в улучшении содержания, благоустройства и озеленения придомовых территорий, привлечение населения к участию в работе по обеспечению сохранности жилищного фонда, создание более комфортных условий проживания на территории муниципального образования «Новороговское сельское поселение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sz w:val="28"/>
          <w:szCs w:val="28"/>
        </w:rPr>
        <w:t>создание условий для расширения участия жителей поселения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дворовых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еленых зон придомовых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 граждан.</w:t>
      </w:r>
    </w:p>
    <w:p>
      <w:pPr>
        <w:pStyle w:val="Normal"/>
        <w:tabs>
          <w:tab w:val="clear" w:pos="708"/>
          <w:tab w:val="left" w:pos="426" w:leader="none"/>
        </w:tabs>
        <w:ind w:hanging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sub_200"/>
      <w:bookmarkEnd w:id="3"/>
      <w:r>
        <w:rPr>
          <w:b/>
          <w:bCs/>
          <w:sz w:val="28"/>
          <w:szCs w:val="28"/>
        </w:rPr>
        <w:t xml:space="preserve">2. </w:t>
      </w:r>
      <w:bookmarkEnd w:id="4"/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К участию приглашаются жители частного сектора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Конкурса,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16 июля по 16 августа 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дение итогов конкурса проводится не позднее 24.08.2018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ям вручаются благодарственные письма Администрации Новороговского сельского поселения Егорлыкского района, памятные приз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б итогах конкурса </w:t>
      </w:r>
      <w:r>
        <w:rPr>
          <w:bCs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на территории Новороговского сельского поселения Егорлыкского района размещается в сети «Интернет» на официальном сайте Администрации Новоро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sub_21"/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bookmarkEnd w:id="5"/>
      <w:r>
        <w:rPr>
          <w:sz w:val="28"/>
          <w:szCs w:val="28"/>
        </w:rPr>
        <w:t>4.1. Конкурс проводится по номинация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й двор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«Лучшая улица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Звание победителя Конкурса может быть присвоено при выполнении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ивное участие жильцов дома в наведении чистоты и порядка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е, в озелен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ржание придомовой территории в надлежащем санита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и, отсутствии мусора, гряз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свещенность дворовой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наличие и состояние цвет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стояние фасада дома и забора, эстетичный вид, наличие номерного знака, почтового ящика, проведение своевременного ремонта и покрас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– 50 бал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пункта – 10 баллов. </w:t>
      </w:r>
    </w:p>
    <w:p>
      <w:pPr>
        <w:pStyle w:val="Normal"/>
        <w:ind w:left="765" w:hanging="360"/>
        <w:jc w:val="both"/>
        <w:rPr/>
      </w:pPr>
      <w:r>
        <w:rPr/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Подведение итогов </w:t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 по результатам выезда на место в соответствии с условиями Конкурса заполняют оценочные карточки (Приложение № 1 к настоящему Положению), по которым определяются победители Конкурса, получившие наибольшее количество баллов.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курса по благоустройству на территории Новороговского сельского поселения Егорлыкского района размещаются в сети «Интернет» на официальном сайте Администрации Новороговского сельского поселения, а также могут быть размещены в средствах массовой информации.</w:t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онкурса по благоустройству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Новорогов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Егорлыкск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очная карточ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свещенность дворовой территор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наличие и состояние цветни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оставе _________________________________________________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 2018 г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  <w:br/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  <w:br/>
        <w:t>от _______________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одведению итогов конкурса по благоустройству </w:t>
      </w:r>
      <w:r>
        <w:rPr>
          <w:b/>
          <w:sz w:val="28"/>
          <w:szCs w:val="28"/>
        </w:rPr>
        <w:t>на территории Новороговского сельского поселения Егорлы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ригорова Оксана Сергеевна — Глава Администрации Новороговского сельского поселения, 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арцева Юлия Евгеньевна – </w:t>
      </w:r>
      <w:r>
        <w:rPr>
          <w:color w:val="FF0000"/>
          <w:sz w:val="28"/>
          <w:szCs w:val="28"/>
        </w:rPr>
        <w:t>заведующая сектором экономики и финансов Администрации Новороговского сельского поселения,</w:t>
      </w:r>
      <w:r>
        <w:rPr>
          <w:sz w:val="28"/>
          <w:szCs w:val="28"/>
        </w:rPr>
        <w:t xml:space="preserve">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исенко Антон Геннадьевич — специалист первой категории Администрации Новороговского сельского поселения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мпан Елена Викторовна — специалист первой категории Администрации Новороговского сельского поселения,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дарева Елена Борисовна — специалист первой категории Администрации Новороговского сельского поселения,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Кривко Евгения Николаевна — директор МБУК НСП «Новороговский СДК», 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Капустина Татьяна Павловна — председатель Собрания депутатов - глава Новороговского сельского поселения (по согласованию)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7:00Z</dcterms:created>
  <dc:creator>мвидео</dc:creator>
  <dc:description/>
  <cp:keywords/>
  <dc:language>en-US</dc:language>
  <cp:lastModifiedBy>Оксана</cp:lastModifiedBy>
  <cp:lastPrinted>2016-05-27T10:55:00Z</cp:lastPrinted>
  <dcterms:modified xsi:type="dcterms:W3CDTF">2018-06-2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