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– 29.06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–  30.07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2018 год                     №_____                            ст. Новороговска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б организации пожарно-профилактической работы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жилом секторе и на объектах с массовым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быванием граждан на территории Новороговского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Егорлыкского района Ростовской области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 CYR"/>
          <w:b w:val="false"/>
          <w:bCs w:val="false"/>
        </w:rPr>
        <w:t xml:space="preserve">  </w:t>
      </w:r>
      <w:r>
        <w:rPr>
          <w:b w:val="false"/>
          <w:bCs w:val="false"/>
        </w:rPr>
        <w:tab/>
        <w:t>В</w:t>
      </w:r>
      <w:r>
        <w:rPr>
          <w:b w:val="false"/>
          <w:bCs w:val="false"/>
          <w:color w:val="000000"/>
          <w:sz w:val="28"/>
          <w:szCs w:val="28"/>
        </w:rPr>
        <w:t xml:space="preserve"> целях предупреждения пожаров в жилом секторе на территории Новороговского сельского поселения,</w:t>
      </w:r>
      <w:r>
        <w:rPr>
          <w:b w:val="false"/>
          <w:bCs w:val="false"/>
        </w:rPr>
        <w:t xml:space="preserve">  </w:t>
      </w:r>
      <w:r>
        <w:rPr>
          <w:b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1.12.1994 № 69-ФЗ «О пожарной безопасности», </w:t>
      </w:r>
      <w:r>
        <w:rPr>
          <w:rFonts w:cs="Times New Roman CYR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 CYR"/>
          <w:bCs/>
          <w:color w:val="000000"/>
          <w:sz w:val="28"/>
          <w:szCs w:val="28"/>
        </w:rPr>
        <w:t>Областным законом от 28.12.2005 г. № 436-ЗС «О местном самоуправлении в Ростовской области»,</w:t>
      </w:r>
      <w:r>
        <w:rPr>
          <w:rFonts w:cs="Times New Roman CYR"/>
          <w:color w:val="000000"/>
          <w:sz w:val="28"/>
          <w:szCs w:val="28"/>
        </w:rPr>
        <w:t xml:space="preserve"> руководствуясь п. 9, п. 10 ч. 1 ст. 2, п. 11 ч. 2 ст. 30 Устава муниципального образования «Ново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 Утвердить Порядок организации и проведения пожарно-профилактической работы в жилом секторе и на объектах с массовым пребыванием граждан на территории Новороговского сельского поселения,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 Утвердить План мероприятий по организации пожарно-профилактической работы в жилом секторе и на объектах с массовым пребыванием людей на территории Новороговского сельского поселения,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 Пожарно - профилактическую работу в жилом секторе и на объектах с массовым пребыванием людей организовывать и проводить в соответствии с утверждённым </w:t>
      </w:r>
      <w:r>
        <w:rPr>
          <w:sz w:val="28"/>
          <w:szCs w:val="28"/>
        </w:rPr>
        <w:t>планом мероприятий по предупреждению и ликвидации ландшафтных пожаров на территории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 Ответственность за планирование и организацию пожарно-профилактической работы в жилом секторе и на объектах с массовым пребыванием людей, находящихся в ведении муниципального образования «Новороговское сельское поселение» возложить на специалиста первой категории Администрации  Новороговского сельского поселения Денисенко А.Г., а также на руководителей этих объек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</w:t>
      </w:r>
      <w:bookmarkStart w:id="0" w:name="aui-3-2-0PR1-190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комендоват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оводителям предприятий, организаций и учреждений, расположенных на территории Новороговского сельского поселения, независимо от форм собственности</w:t>
      </w:r>
      <w:r>
        <w:rPr>
          <w:rStyle w:val="StrongEmphasis"/>
          <w:rFonts w:cs="Verdana;Helvetica" w:ascii="Verdana;Helvetica" w:hAnsi="Verdana;Helvetica"/>
          <w:b/>
          <w:i w:val="false"/>
          <w:caps w:val="false"/>
          <w:smallCaps w:val="false"/>
          <w:color w:val="4F4F4F"/>
          <w:spacing w:val="0"/>
          <w:sz w:val="21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стоятельно планировать мероприятия пожарно-профилактической работы в организациях, назначив ответственных лиц за её проведение. Перед проведением культурно-массовых мероприятий планировать и проводить комиссионное обследование объектов на предмет выполнения установленных требований пожарной безопасности, готовности пожарного оборудования, сил и средств, предназначенных для тушения пожа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вести данное постановление до сведения руководителей всех заинтересованных организаций и учреждений, независимо от форм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убликовать (обнародовать) настоящее постановление в сети «Интернет» на официальном сайте Администрации Новороговского сельского поселения. 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Организацию исполнения настоящего постановления возложить на специалиста первой категории Администрации Новороговского сельского поселения Денисенко А.Г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0. Настоящее постановление вступает в законную силу с момента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района                                                                Григорова О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-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ог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г.    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организации пожарно-профилактической работы в жилом секторе и на объектах с массовым пребыванием людей в границах территории муниципального образования (далее - Порядок) разработан в соответствии с действующим законодательством и распространяется на территорию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организации пожарно-профилактической работы в жилом секторе и на объектах с массовым пребыванием людей создаются группы из числа сотрудников Администрации Новороговского сельского поселения, сотрудников пожарной части, руководителей учреждений и организаций, представителей общественных организаций (далее - группы по пожарной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й работе группы по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действующими в Российской Федерации правовыми актами, регулирующими отношения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и объектов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ланы устранения недостатков по результатам проведен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органы государственного пожарного надзора и администрацию Новороговского сельского поселения о проводимых незаконных реконструкциях зданий, сооружений и помещений, а также об имеющихся нарушениях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ют от органов государственного пожарного надзора консультатив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ют граждан в вопросах обеспечения пожарной безопасност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рганизации пожарно-профилактической работы в жилом секторе и на объектах с массовым пребыванием людей группа по пожарной безопасности проверяет соблюдения требований пожарной безопас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, сооружен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вакуационных путей и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персонала организации к действиям в случае возникнов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нтисоциальный образ жизни, и мест проживания неблагополуч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екту-постановления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/>
      </w:pPr>
      <w:r>
        <w:rPr>
          <w:color w:val="000000"/>
          <w:sz w:val="24"/>
          <w:szCs w:val="24"/>
        </w:rPr>
        <w:t>от __________ г. № _____</w:t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активизации пожарно-профилактической работы в жилом секторе и на объектах с массовым пребыванием людей в границах территории Новорог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tbl>
      <w:tblPr>
        <w:tblW w:w="10614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90"/>
        <w:gridCol w:w="2010"/>
        <w:gridCol w:w="25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ивлечение к работе по обучению, инструктажу местного населения: руководителей учреждений и организаций, работников администрации Новороговского сель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Новорог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проведения рейдов по проверке жилого сектора, где проживают лица, злоупотребляющие алкоголем и граждане социально неадаптированные, совместно с участковым инспектором полиции (по согласовани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алисты Администрации Новороговского сельского поселения, участковый инспектор полиции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местах с массовым пребыванием людей вывешивать информацию по профилактике гибели людей на пожарах, распространять памятки по обучению населения правилам пожарной безопасности, действиям в случае пожа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алисты Администрации Новороговского сельского поселения, члены ДП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обучения-инструктажа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алисты Администрации Новорогов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right"/>
        <w:textAlignment w:val="baseline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57"/>
        <w:ind w:left="2430" w:right="0" w:hanging="0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type w:val="nextPage"/>
          <w:pgSz w:w="11906" w:h="16838"/>
          <w:pgMar w:left="1797" w:right="1133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left="0" w:right="0" w:firstLine="6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00"/>
      <w:pgMar w:left="8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Verdana">
    <w:altName w:val="Helvetica"/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955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user</dc:creator>
  <dc:description/>
  <dc:language>en-US</dc:language>
  <cp:lastModifiedBy/>
  <cp:lastPrinted>2017-03-27T15:50:00Z</cp:lastPrinted>
  <dcterms:modified xsi:type="dcterms:W3CDTF">2018-07-13T11:09:10Z</dcterms:modified>
  <cp:revision>22</cp:revision>
  <dc:subject/>
  <dc:title>Администрация</dc:title>
</cp:coreProperties>
</file>