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О ОБСУЖДЕНИЯ – 29.06.2018 г.</w:t>
      </w:r>
    </w:p>
    <w:p>
      <w:pPr>
        <w:pStyle w:val="Normal"/>
        <w:jc w:val="center"/>
        <w:rPr/>
      </w:pPr>
      <w:r>
        <w:rPr>
          <w:sz w:val="28"/>
          <w:szCs w:val="28"/>
        </w:rPr>
        <w:t>КОНЕЦ ОБСУЖДЕНИЯ –  30.07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2018 год                     №_____                            ст. 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мерах по предупреждению и тушению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жаров в Новороговском сельском поселени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рлыкского района Ростов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едупреждения в возникновении чрезвычайных ситуаций, вызванных ландшафтными пожарами в границах Новороговского сельского поселения, а также улучшения положения с обеспечением первичных мер пожарной безопасности на территории станицы Новороговской Егорлыкского района Ростовской области в соответствии с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cs="Times New Roman CYR" w:ascii="Times New Roman CYR" w:hAnsi="Times New Roman CYR"/>
          <w:sz w:val="28"/>
          <w:szCs w:val="28"/>
          <w:u w:val="non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1.12.1994 г.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Областным законом от 28.12.2005 г. № 436-ЗС «О местном самоуправлении в Ростовской области»,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п. 9, п. 10 ч. 1 ст. 2, п. 11 ч. 2 ст. 30 Устава муниципального образования «Новороговское сельское поселение</w:t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В течение  всего пожароопасного периода, действующего на территории Новороговского сельского поселения:</w:t>
        <w:br/>
        <w:t>1.1. Проводить постоянную разъяснительную работу с населением по предупреждению и тушению пожаров;</w:t>
      </w:r>
    </w:p>
    <w:p>
      <w:pPr>
        <w:pStyle w:val="Normal"/>
        <w:widowControl w:val="false"/>
        <w:tabs>
          <w:tab w:val="clear" w:pos="720"/>
          <w:tab w:val="left" w:pos="7935" w:leader="none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существлять контроль за использованием средств пожаротушения по назначению;</w:t>
      </w:r>
    </w:p>
    <w:p>
      <w:pPr>
        <w:pStyle w:val="Normal"/>
        <w:widowControl w:val="false"/>
        <w:tabs>
          <w:tab w:val="clear" w:pos="720"/>
          <w:tab w:val="left" w:pos="7935" w:leader="none"/>
          <w:tab w:val="left" w:pos="895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Организовать дежурство в населённых пунктах из числа лиц добровольной пожарной команды, сотрудников Администрации Новороговского сельского поселения;</w:t>
        <w:br/>
        <w:t>1.4. Запретить населению хранить легковоспламеняющиеся материалы в противопожарных разрывах между домами и строениями в населённых пунктах;</w:t>
        <w:br/>
        <w:t>1.5. Проводить противопожарную опашку населённого пункта, а также земельных участков, расположенных в черте населённого пункта, в местах наиболее подверженных угрозе массовых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Своевременно проводить оповещение населения об угрозе массовых пожаров в населённых пунктах, а также о возгораниях, связанных с ландшафтными пожарами и сельскохозяйственными палами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Осуществлять контроль за выполнением решений, направленных на осуществление предупредительных мероприятий в области пожарной безопасности;</w:t>
        <w:br/>
        <w:t>1.9. Своевременно организовывать очистку населённого пункта Новороговского сельского поселения от мусора и сухой растительности, обратив особое внимание на приусадебные участки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 Принимать меры административного реагирования в отношении лиц, допустивших сжигание мусора и сухой растительности на территории Новороговского сельского поселения, а также в отношении собственников (владельцев) приусадебных участков, допустивших наличие сухой, сорной и карантинной расти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Рекомендовать руководителям учреждений, на балансе которых  состоит противопожарное водоснабжение (водонапорные башни, пожарные гидранты), расположенное на территории Новороговского сельского поселения, поддерживать их исправное состояние и  готовность к эксплуатации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руководителям сельскохозяйственных предприятий и индивидуальным предпринимателям, осуществляющим сельскохозяйственную деятельность на территории Новороговского сельского поселения:</w:t>
        <w:br/>
        <w:t>3.1. До начала посевных работ со всеми задействованными лицами проводить противопожарный инструктаж;</w:t>
        <w:br/>
        <w:t>3.2. Во время уборочной компании не допускать использования уборочных агрегатов и автомобилей без первичных средств пожаротушения и без оборудования их искрогасителями;</w:t>
        <w:br/>
        <w:t>3.3. Не допускать сжигания стерни, пожнивных остатков и разведения костров на полях;</w:t>
        <w:br/>
        <w:t>3.4. В полевых условиях хранение и заправку нефтепродуктами осуществлять на специальных площадях очищенных от сухой травы, горючего мусора и опаханных полосой шириной не менее 4 метра, или на пахоте на расстоянии 100 метров от тюков, стогов сена и соломы, не менее 50 метров от строен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Опубликовать (обнародовать) настоящее постановление в сети «Интернет» на официальном сайте Администрации Новороговского сельского поселения.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Организацию исполнения настоящего постановления возложить на специалиста первой категории Администрации Новороговского сельского поселения Денисенко А.Г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Настоящее постановление вступает в законную силу с момента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                                                               Григорова О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3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dc:language>en-US</dc:language>
  <cp:lastModifiedBy/>
  <cp:lastPrinted>2017-03-27T15:50:00Z</cp:lastPrinted>
  <dcterms:modified xsi:type="dcterms:W3CDTF">2018-07-12T13:54:20Z</dcterms:modified>
  <cp:revision>25</cp:revision>
  <dc:subject/>
  <dc:title>Администрация</dc:title>
</cp:coreProperties>
</file>