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– 29.06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 30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8 год                     №_____                            ст. Новорог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 определении формы социальн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начимых работ при участии граждан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обеспечении первичных мер пожарной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безопасности в границах населённого пункт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обеспечения защищенности населения и имущества граждан от пожаров на территории Новороговского сельского поселения, в соответствии с Федеральным законом от 21.12.1994 г. № 69-ФЗ «О пожарной безопасности», от 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Областным законом от 28.12.2005 г. № 436-ЗС «О местном самоуправлении в Ростовской области»</w:t>
      </w:r>
      <w:r>
        <w:rPr>
          <w:rFonts w:cs="Times New Roman CYR" w:ascii="Times New Roman CYR" w:hAnsi="Times New Roman CYR"/>
          <w:sz w:val="28"/>
          <w:szCs w:val="28"/>
        </w:rPr>
        <w:t>, руководствуясь п. 10 ч. 1 ст. 2, п. 11 ч. 2 ст. 30 Устава муниципального образования «Новороговское сельское поселение»</w:t>
      </w:r>
    </w:p>
    <w:p>
      <w:pPr>
        <w:pStyle w:val="Style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Перечень социально значимых работ при участии граждан в обеспечении первичных мер пожарной безопасности в границах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населённого пун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, согласно Приложению № 1 к настоящему постаовлени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Утвердить Положение об организации общественного контроля за обеспечением пожарной безопасности в границах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населённого пун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Специалисту первой категории Администрации Новороговского сельского поселения Денисенко А.Г.: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Организовать работу по осуществлению общественного контроля за обеспечением пожарной безопасности в границах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населённого пун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 сельского поселения, в соответствии с Положением об организации общественного контроля за обеспечением пожарной безопасности в границах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населённого пунк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Обеспечить проведение сходов граждан, на которых довести до сведения населения информацию о роли общественности в предупреждении пожаров и предотвращении гибели людей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Рекомендовать руководителям предприятий, расположенных на территории Новороговского сельского поселения, совместно с представителями государственного пожарного надзора и специалистами Администрации Новороговского сельского поселения организовать проведение собраний в трудовых коллективах с целью отражения роли общественности в предупреждении пожаров и предотвращении гибели людей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Настоящее постановление вступает в законную силу с момента опубликования (обнародования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                                                                Григорова О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№  1</w:t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  Проекту-постановления </w:t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 Новороговскогосельского поселения</w:t>
      </w:r>
    </w:p>
    <w:p>
      <w:pPr>
        <w:pStyle w:val="Normal"/>
        <w:widowControl w:val="false"/>
        <w:autoSpaceDE w:val="false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 № ______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</w:t>
        <w:br/>
        <w:t>социально значимых работ при участии граждан  в обеспечении первичных мер пожарной безопасности в границах населённого пункта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стие в добровольной пожарной охране.</w:t>
        <w:br/>
        <w:t>2. 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дение противопожарной пропаганды на добровольной основ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4. Уборка территории Новороговского сельского от горючих отходов, мусора, тары, опавших листьев, сухой травы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одготовка к зиме пожарных гидра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Очистка от снега и льда пожарных гидрантов в зимний период, а также подъездов к н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борудование знаков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В летний период в условиях устойчивой сухой, жаркой и ветреной погоды или при получении штормового предупреждения патрулирование территории населённого пункта с первичными средствами пожаротушения  силами местного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Распространение листовок, буклетов, информационных листов в жилом секторе, а также в местах с массовым пребыванием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Участие в очистке чердаков жилых и общественных зданий от горючих материалов, мусора, старых вещей.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  №  2</w:t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  Проекту-постановления</w:t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 Новороговского сельского поселения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т ___________ №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  <w:br/>
        <w:t xml:space="preserve">об организации общественного контроля  за  обеспечением пожарной безопасности в границах населённого пун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целях обеспечения пожарной безопасности в границах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населённого пункт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овороговского сельского поселения должностные лица органов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сновной задачей общественного контроля в Новороговском сельском поселении является надзор за организацией и осуществлением профилактики пожаров, их тушения и проведения аварийно-спасательных работ.</w:t>
        <w:br/>
        <w:tab/>
        <w:t>3. К органам общественного контроля относятся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едставительный орган муниципального образования «Новороговское сельское поселение», в лице председателя Собрания депутатов — главы Новороговского сельского поселения и депутатов Новороговского сельского поселени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лжностное лицо исполнительно — распорядительного органа муниципального образования «Новороговское сельское поселение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ботники организаций, находящихся на территории сельского поселения и граждане, проживающие в Новороговском сельском поселении.</w:t>
      </w:r>
    </w:p>
    <w:p>
      <w:pPr>
        <w:pStyle w:val="Normal"/>
        <w:widowControl w:val="false"/>
        <w:autoSpaceDE w:val="false"/>
        <w:ind w:left="0" w:right="0" w:firstLine="55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Представители общественного контроля руководствуются в своей деятельности </w:t>
      </w:r>
      <w:hyperlink r:id="rId2">
        <w:r>
          <w:rPr>
            <w:rStyle w:val="InternetLink"/>
            <w:rFonts w:cs="Times New Roman CYR" w:ascii="Times New Roman CYR" w:hAnsi="Times New Roman CYR"/>
            <w:b w:val="false"/>
            <w:bCs w:val="false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, федеральными конституционными законами, федеральными законами, постановлениями Правительства Российской Федерации, нормативными правовыми актами МЧС России и нормативными правовыми актами Ростовской области, утвержденными в установленном порядке, а также настоящим Положением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ставители общественного контроля в рамках своей компетенции:</w:t>
        <w:br/>
        <w:t>- организуют и осуществляют надзор за обеспечением требований пожарной безопасности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частвуют в установлении причин пожаров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местного самоуправл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  <w:br/>
        <w:tab/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редставители общественного контроля обязаны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накомить должностных лиц местного самоуправления и граждан с результатами своей работы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блюдать коммерческую и иную охраняемую законом тайну.</w:t>
        <w:br/>
        <w:tab/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.</w:t>
        <w:br/>
        <w:tab/>
      </w:r>
    </w:p>
    <w:sectPr>
      <w:type w:val="nextPage"/>
      <w:pgSz w:w="11906" w:h="16838"/>
      <w:pgMar w:left="1797" w:right="1133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000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dc:language>en-US</dc:language>
  <cp:lastModifiedBy/>
  <cp:lastPrinted>2017-03-27T15:50:00Z</cp:lastPrinted>
  <dcterms:modified xsi:type="dcterms:W3CDTF">2018-07-12T14:57:21Z</dcterms:modified>
  <cp:revision>22</cp:revision>
  <dc:subject/>
  <dc:title>Администрация</dc:title>
</cp:coreProperties>
</file>