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чало обсуждения – 25.09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– 05.10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2018  год                           №                               ст. Новороговская</w:t>
      </w:r>
    </w:p>
    <w:p>
      <w:pPr>
        <w:pStyle w:val="Style15"/>
        <w:spacing w:lineRule="atLeast" w:line="283" w:before="0" w:after="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«Об организации обучения населения мерам пожарной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безопасности на территории </w:t>
      </w:r>
      <w:r>
        <w:rPr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Style15"/>
        <w:spacing w:lineRule="atLeast" w:line="283" w:before="0" w:after="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 и в целях укрепления пожарной безопасности, защиты жизни и здоровья населения </w:t>
      </w:r>
      <w:r>
        <w:rPr>
          <w:sz w:val="28"/>
          <w:szCs w:val="28"/>
        </w:rPr>
        <w:t>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. 10 ч. 1 ст. 2, п. 11 ч. 2 ст. 30 Устава муниципального образования «Новорог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Утвердить Положение об организации обучения населения мерам пожарной безопасности на территории</w:t>
      </w:r>
      <w:r>
        <w:rPr>
          <w:sz w:val="28"/>
          <w:szCs w:val="28"/>
        </w:rPr>
        <w:t xml:space="preserve"> муниципального образования «Новороговское сельское поселение»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</w:t>
      </w:r>
      <w:r>
        <w:rPr/>
        <w:t xml:space="preserve"> </w:t>
      </w:r>
      <w:r>
        <w:rPr>
          <w:sz w:val="28"/>
          <w:szCs w:val="28"/>
        </w:rPr>
        <w:t>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района                                                                      О.С. Григорова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3" w:before="0" w:after="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3" w:before="0" w:after="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3" w:before="0" w:after="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3" w:before="0" w:after="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3" w:before="0" w:after="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</w:t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у постановления</w:t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</w:t>
      </w:r>
      <w:r>
        <w:rPr>
          <w:sz w:val="22"/>
          <w:szCs w:val="22"/>
        </w:rPr>
        <w:t>Новороговского сельского поселения</w:t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№ 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обучения населения мерам пожарной безопас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овороговское сельское поселение» 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целях развития статей 25, 34, 37 Федерального закона от 21.12.1994 № 69-ФЗ «О пожарной безопасности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Настоящее Положение устанавливает общий порядок организации и проведения обучения мерам пожарной безопасности на территории Новороговского сельского поселения  и распространяется на все учреждения, организации, предприятия, независимо от форм собствен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Противопожарная подготовка населения Новороговского сельского поселения проводится в целях обучения граждан Правилам пожаробезопасного поведения.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4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ы и т.д. В форме пожарно-технических конференций, семинаров, лекций, обучение проводится на специализированных курсах повышения квалификации или по специальным программам, согласованным с Государственным пожарным надзором (далее – ГПН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БУЧЕНИЕ МЕРАМ ПОЖАРНОЙ БЕЗОПАСН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ОРГАНИЗАЦИЯХ И УЧРЕЖДЕНИЯХ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Обучение мерам пожарной безопасности обязаны проходить все работники учреждений (организаций, предприятий, подразделений), в том числе их руководител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Обучение мерам пожарной безопасности руководителей учреждений (организаций, предприятий, подразделений)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ёме пожарно-технического минимум.</w:t>
      </w:r>
      <w:r>
        <w:rPr/>
        <w:t> </w:t>
      </w:r>
    </w:p>
    <w:tbl>
      <w:tblPr>
        <w:tblW w:w="98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.3. В каждом учреждении (организации, предприятии, подразделении):</w:t>
            </w:r>
          </w:p>
          <w:p>
            <w:pPr>
              <w:pStyle w:val="Style15"/>
              <w:spacing w:before="0" w:after="0"/>
              <w:ind w:left="993" w:hanging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.3.1. Руководитель организуе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учреждения средствами противопожарной пропаганды (плакатами, стендами, макетами, знаками безопасности)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у и внедрение мероприятий по вопросам пожарной безопасност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у инструкций о мерах пожарной безопасности для пожароопасных участков, видов пожароопасных работ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временное выполнение мероприятий по обеспечению пожарной безопасност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у плана действий должностных лиц, инженерно-технических работников, рабочих, служащих и обслуживающего персонала при возникновении пожара на предприятии и (или) в подразделениях и ежегодное проведение практических занятий по отработке этих планов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2. Руководитель устанавливает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и сроки проведения противопожарного инструктажа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направления вновь принимаемых на работу для прохождения противопожарного инструктажа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чень подразделений или профессий, работники которых должны проходить обучение по программе пожарно-технического минимума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о проведения противопожарного инструктажа и обучения по программе пожарно-технического минимум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ёт проинструктированных и обеспечение проведения занятий по программе пожарно-технического минимума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работе в учреждении сотрудника осуществляется только после прохождения первичного противопожарного инструктажа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4. Ответственность за организацию своевременного и качественного обучения работников учреждения (организации, предприятия, подразделения) мерам пожарной безопасности возлагается на руководителя учрежден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ОБУЧЕНИЕ МЕРАМ ПОЖАРНОЙ БЕЗОПАСНОСТИ ПО МЕСТУ ЖИТЕЛЬСТВА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 Обучение мерам пожарной безопасности населения по месту жительства проводится в объёме инструктажей по пожарной безопасности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2. Противопожарный инструктаж неработающего населения (пенсионеры, инвалиды, лица преклонного возраста) проводят лица, назначенные руководителями ежегодно по специальной инструкции под роспись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ротивопожарный инструктаж граждан по месту проживания или временного пребывания проводится представителями администрации Новороговского сельского поселения, соответствующего учреждения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структажа регистрируется под роспись в специальном журнале или ведомост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. ОБУЧЕНИЕ МЕРАМ ПОЖАРНОЙ БЕЗОПАСНОСТИ ДЕТЕЙ И УЧАЩИХСЯ В ОБРАЗОВАТЕЛЬНЫХ УЧРЕЖДЕНИЯХ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2. 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и тематическими занятиями по изучению основ пожаробезопасного поведения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. Обучение мерам пожарной безопасности в детских дошкольных, общеобразовательных учреждениях проводится по методическим рекомендациям и пособиям, разработанным управлением образован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. ПРОТИВОПОЖАРНЫЙ ИНСТРУКТАЖ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1. Инструктаж по пожарной безопасности (далее – противопожарный инструктаж) – ознакомление работников учреждений, а также учащихся и  граждан с основными требованиями пожарной безопасности по месту работы, учебы, проживания, временного пребывания и ознакомления с соответствующими инструкциями пожарной безопасности под роспись в ведомости или в специальном журнале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2. Противопожарные инструктажи работников учреждений (предприятий, подразделений), учащихся и слушателей учебных заведений в зависимости от характера и времени проведения подразделяются на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водный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ичный на рабочем месте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торный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плановый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левой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ный противопожарный инструктаж, как правило, проводится в кабинете или в специально оборудованном помещении с использованием технических средств обучения и наглядных пособий (плакатов, натурных экспонатов, макетов, моделей, схем, кинофильмов, диафильмов, образцов всех видов первичных средств пожаротушения, противопожарного инвентаря, пожарной сигнализации и связи, имеющихся на предприятии (в подразделении))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ный противопожарный инструктаж проводится инженером по пожарной безопасности или должностным лицом, на которого возложены эти обязанности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противопожарный инструктаж допускается проводить одновременно с инструктажем по технике безопасности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, а также в документе о приеме на работу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4. Первичный противопожарный инструктаж проводится непосредственно на рабочем месте со всеми вновь принятыми на работу, переведенными из одного подразделения в другое, прикомандированными, учащимися и студентами, прибывшими на производственное обучение или практику, а также со строителями при выполнении строительно-монтажных работ на территории учреждения (предприятия, подразделения)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ичный инструктаж проводится непосредственным руководителем или лицом, ответственным за пожарную безопасность в учреждении (предприятии, подразделении) с каждым работником индивидуально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учреждения (предприятия, подразделения), но не реже одного раза в шесть месяцев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6. Внеплановый противопожарный инструктаж проводится в объёме первичного инструктажа с работником или группой работников одной профессии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й противопожарный инструктаж проводится в случаях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менения или введения в действие новых стандартов, Правил пожарной безопасности и инструкций о мерах пожарной безопасно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зменения технологических процессов, замены или модернизации оборудования, сырья, материал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рушений инженерно-техническими работниками, рабочими и служащими Правил пожарной безопасности и инструкций о мерах пожарной безопасност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тивированного требования органов государственного пожарного надзора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, допущенными к проведению огневых работ, перед их производством в пожаро - и взрывоопасных помещениях и установках, 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      </w:r>
          </w:p>
          <w:p>
            <w:pPr>
              <w:pStyle w:val="Style15"/>
              <w:spacing w:before="0" w:after="0"/>
              <w:ind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а по пожарной безопасности на рабочем месте.</w:t>
            </w:r>
          </w:p>
          <w:p>
            <w:pPr>
              <w:pStyle w:val="Style15"/>
              <w:spacing w:before="0" w:after="0"/>
              <w:ind w:firstLine="99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2:00Z</dcterms:created>
  <dc:creator>Делопроизводитель</dc:creator>
  <dc:description/>
  <cp:keywords/>
  <dc:language>en-US</dc:language>
  <cp:lastModifiedBy>Оксана</cp:lastModifiedBy>
  <dcterms:modified xsi:type="dcterms:W3CDTF">2018-09-26T10:48:00Z</dcterms:modified>
  <cp:revision>3</cp:revision>
  <dc:subject/>
  <dc:title/>
</cp:coreProperties>
</file>