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суждение: Начато 22.10.18 окончание 31.10.18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BodyText2"/>
        <w:jc w:val="center"/>
        <w:rPr/>
      </w:pPr>
      <w:r>
        <w:rPr>
          <w:b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016"/>
        <w:gridCol w:w="4035"/>
      </w:tblGrid>
      <w:tr>
        <w:trPr/>
        <w:tc>
          <w:tcPr>
            <w:tcW w:w="380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___ 2018 года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налоговой политики Новорогов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19 – 2021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Новороговского сельского поселения от 10.09.2013 г. № 35 «</w:t>
      </w:r>
      <w:r>
        <w:rPr>
          <w:sz w:val="28"/>
          <w:szCs w:val="28"/>
        </w:rPr>
        <w:t xml:space="preserve">О бюджетном процессе в муниципальном образовании «Новороговское сельское поселение», постановлением Администрации Новороговского сельского поселения от 06.08.2018 года № 64 «Об утверждении порядка и сроков составления проекта бюджета Новороговского сельского поселения Егорлыкского района на 2019 год и на плановый период 2020 и 2021 годов», руководствуясь </w:t>
      </w:r>
      <w:r>
        <w:rPr>
          <w:color w:val="000000"/>
          <w:sz w:val="28"/>
          <w:szCs w:val="28"/>
        </w:rPr>
        <w:t>пунктом 11 части 2 статьи 30 Устава муниципального образования «Новорогов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Новороговского сельского поселения на 2019 – 2021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Новорогов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Новороговского сельского поселения на 2019 – 2021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before="97" w:after="97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    О.С.Григо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рог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2018 № ___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Новорогов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9 – 2021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                положений Послания Президента Российской Федерации Федеральному Собранию Российской Федерации от 01.03.2018, с основными направлениями бюджетной политики Ростовской области на 2019 год и на плановый период 2020 и 2021 год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логовой политики в 2017 году 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8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Новорог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экономии Новороговского сельского поселения и социальной стаби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>По итогам 2017 года исполнение бюджета Новороговского сельского поселения составило: по доходам – 7287,0</w:t>
      </w:r>
      <w:r>
        <w:rPr>
          <w:sz w:val="28"/>
          <w:szCs w:val="28"/>
        </w:rPr>
        <w:t xml:space="preserve"> 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>и по расходам – 7530,5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тыс. рублей, что ниже показателей 2016 года на 1770,2 тыс.рублей по доходам и на 839,2 тыс.рублей по расходам</w:t>
      </w:r>
      <w:r>
        <w:rPr>
          <w:sz w:val="28"/>
          <w:szCs w:val="28"/>
        </w:rPr>
        <w:t xml:space="preserve">. </w:t>
      </w:r>
      <w:r>
        <w:rPr>
          <w:sz w:val="28"/>
        </w:rPr>
        <w:t>По результатам исполнения бюджета Новороговского сельского поселения за 2017 год сложился дефицит – 243,5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оходные источники бюджета Новороговского сельского поселения – собственные налоговые и неналоговые доходы, их объем составил 4124,8 </w:t>
      </w:r>
      <w:r>
        <w:rPr>
          <w:sz w:val="28"/>
        </w:rPr>
        <w:t>тыс</w:t>
      </w:r>
      <w:r>
        <w:rPr>
          <w:sz w:val="28"/>
          <w:szCs w:val="28"/>
        </w:rPr>
        <w:t xml:space="preserve">. рублей, или 56,6 процентов всех поступлени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Безвозмездные поступления получены в объеме 3162,2 тыс. рублей.</w:t>
      </w:r>
    </w:p>
    <w:p>
      <w:pPr>
        <w:pStyle w:val="Style15"/>
        <w:spacing w:lineRule="auto" w:line="24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ежегодная оценка эффективности налоговых льгот.</w:t>
      </w:r>
      <w:r>
        <w:rPr>
          <w:sz w:val="28"/>
          <w:szCs w:val="28"/>
        </w:rPr>
        <w:t xml:space="preserve"> Все налоговые льготы признаны эффективными, поскольку имеют социальную направленность.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 с 1 января 2018 г.</w:t>
      </w:r>
    </w:p>
    <w:p>
      <w:pPr>
        <w:pStyle w:val="Style15"/>
        <w:spacing w:lineRule="auto" w:line="244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оведения мероприятий, направленных на рост собственных доходов, ежеквартально проводятся координационные советы по собираемости налогов и сокращению задолженности по налоговым и неналоговым платежам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Новороговск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 реализацию 5 муниципальных программ направлено 2915,6 тыс.рублей или 38,7 процентов расходов бюджета по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я 2018 года исполнение бюджета поселения составило по доходам: 3919,2 тыс.рублей или 46,3 процента к годовому плану, по расходам 3801,0 тыс.рублей или 41,5 процентов к годовому план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ая политика реализуется с учетом выполнения основных задач по обеспечению устойчивости и сбалансированности бюджета поселен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19 – 2021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поселения и устойчивость бюджетной системы качественное и эффективное муниципальное управл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предусматривает решение основных задач по повышению налоговых и неналоговых поступлений в бюджет поселения, формированию расходов с учетом их оптимизации и повышения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и налоговой политики Новороговского сельского поселения является наращивание темпов роста собственных (налоговых и неналоговых) доходов, обеспечение устойчивости бюджета Ново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е управление расходами будет обеспечиваться посредством реализации муниципальных программ Ново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стоящем периоде продолжится работа по повышению качества 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бюджетных расходов является обеспечение контроля бюджетных расходов. В этих целях планируется приведение в соответствие стандартов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 формировании бюджета поселения на 2019 – 2021 годы будут учтены изменения налогового и бюджет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целях повышения уровня самообеспеченности Новороговского сельского поселения основными задачами остаются расширение налогооблагаем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ажным направлением является организация перехода на исчисление налога на имущество организаций исходя из кадастровой стоимости для отдельных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После внедрения на федеральном и областном уровнях единого механизма анализа объемов налоговых льгот и оценки их эффективности будет усовершенствован действующий в Новороговском сельском поселении порядок их оцен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ых расходов, как и в прошлые годы,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3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приоритетных задач муниципальной политики - в первую очередь безусловное обеспечение реализации Указа Президента Российской Федерации от 07.05.2012 </w:t>
      </w:r>
      <w:hyperlink r:id="rId3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нятым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 будет предусмотрено повышение расходов </w:t>
        <w:br/>
        <w:t xml:space="preserve">на заработную плату низкооплачиваемых работников в связи с ее доведением </w:t>
        <w:br/>
        <w:t>до минимального размера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категорий работников муниципальных учреждений, технического и обслуживающего персонала органов местного самоуправ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Новорог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расходов в части предоставления средств областного бюджета внебюджетному сектору эконом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4.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будет ориентирова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поселения на 2019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2021 годы необходимо исходить из обеспечения принятия реалистичного бюджета и повышения качества бюджет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о бюджете и об отчете об исполнении бюджета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ланировании и исполнении бюджета поселения и в целях обеспечения прозрачности и открытости муниципальных финансов, повышения доступности и понятности бюджета, будет отражаться в наглядной и доступной для граждан форме в информационной рубрике «Бюджет для граждан».</w:t>
      </w:r>
    </w:p>
    <w:p>
      <w:pPr>
        <w:pStyle w:val="Normal"/>
        <w:autoSpaceDE w:val="false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ref=989EC9A5C55AAF70477DD8A7DF7F5911473C2B5B4C863D28FC13DB488Er0u3L" TargetMode="External"/><Relationship Id="rId4" Type="http://schemas.openxmlformats.org/officeDocument/2006/relationships/hyperlink" Target="consultantplus://offline/ref=9194916ABF7E5A2F522133BD32D4115F8A0674B424079191102BA3C44D2C2B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9:00Z</dcterms:created>
  <dc:creator>Пресс-служба</dc:creator>
  <dc:description/>
  <cp:keywords/>
  <dc:language>en-US</dc:language>
  <cp:lastModifiedBy>Admin1</cp:lastModifiedBy>
  <cp:lastPrinted>2017-10-10T11:20:00Z</cp:lastPrinted>
  <dcterms:modified xsi:type="dcterms:W3CDTF">2018-10-23T13:39:00Z</dcterms:modified>
  <cp:revision>18</cp:revision>
  <dc:subject/>
  <dc:title>Постановление от 06.09.2012 № 864</dc:title>
</cp:coreProperties>
</file>