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Начало обсуждения 26.10.2018 </w:t>
      </w:r>
    </w:p>
    <w:p>
      <w:pPr>
        <w:pStyle w:val="Heading1"/>
        <w:jc w:val="center"/>
        <w:rPr/>
      </w:pPr>
      <w:r>
        <w:rPr>
          <w:sz w:val="20"/>
        </w:rPr>
        <w:t>Конец обсуждения 26.11.2018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8   года                   №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едении в соответствие адресных </w:t>
      </w:r>
    </w:p>
    <w:p>
      <w:pPr>
        <w:pStyle w:val="Normal"/>
        <w:rPr/>
      </w:pPr>
      <w:r>
        <w:rPr>
          <w:sz w:val="28"/>
          <w:szCs w:val="28"/>
        </w:rPr>
        <w:t>объектов по результатам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, в результате проведенной инвентаризации и в целях приведения адресного хозяйств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элементу планировочной структуры расположенного на землях сельскохозяйственного назначения в кадастровом квартале 61:10:0600015 - Российская Федерация, Ростовская область, Егорлыкский муниципальный район, сельское поселение Новороговское, Новороговская станица, коммунально-складская территория - 1. 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 xml:space="preserve">Присвоить новый адрес земельному участку с ранее присвоенным ориентиром «Ростовская область, Егорлыкский район, </w:t>
      </w:r>
      <w:r>
        <w:rPr>
          <w:bCs/>
          <w:sz w:val="28"/>
          <w:szCs w:val="28"/>
        </w:rPr>
        <w:t>30 м на север от северной окраины ст. Новороговской</w:t>
      </w:r>
      <w:r>
        <w:rPr>
          <w:sz w:val="28"/>
          <w:szCs w:val="28"/>
        </w:rPr>
        <w:t>»,  площадью 6162 кв.м.,  с кадастровым номером 61:10:0600015:1199 - Российская Федерация, Ростовская область, Егорлыкский муниципальный район, сельское поселение Новороговское, Новороговская станица, коммунально-складская территория – 1, земельный участок № 1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нежилому зданию - гараж для грузовых а/машин с ранее присвоенным ориентиром «Ростовская область, Егорлыкский район,</w:t>
      </w:r>
      <w:r>
        <w:rPr>
          <w:bCs/>
          <w:sz w:val="28"/>
          <w:szCs w:val="28"/>
        </w:rPr>
        <w:t xml:space="preserve"> 30 м на север от северной окраины ст. Новороговской</w:t>
      </w:r>
      <w:r>
        <w:rPr>
          <w:sz w:val="28"/>
          <w:szCs w:val="28"/>
        </w:rPr>
        <w:t>»,  площадью 849,6 кв.м., с кадастровым номером 61:10:0070101:1401 - Российская Федерация, Ростовская область, Егорлыкский муниципальный район, сельское поселение Новороговское, Новороговская станица, коммунально-складская территория - 1, здание № 1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, Новороговское сельское поселение, 5</w:t>
      </w:r>
      <w:r>
        <w:rPr>
          <w:bCs/>
          <w:sz w:val="28"/>
          <w:szCs w:val="28"/>
        </w:rPr>
        <w:t>0 м на север от северной окраины ст. Новороговской</w:t>
      </w:r>
      <w:r>
        <w:rPr>
          <w:sz w:val="28"/>
          <w:szCs w:val="28"/>
        </w:rPr>
        <w:t>», площадью 6508 кв.м.,  с кадастровым номером 61:10:0600015:1419 - Российская Федерация, Ростовская область, Егорлыкский муниципальный район, сельское поселение Новороговское, Новороговская станица, коммунально-складская территория – 1, земельный участок № 2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нежилому зданию - техмастерская с ранее присвоенным ориентиром «Ростовская область, Егорлыкский район, примерно в 5</w:t>
      </w:r>
      <w:r>
        <w:rPr>
          <w:bCs/>
          <w:sz w:val="28"/>
          <w:szCs w:val="28"/>
        </w:rPr>
        <w:t>0 м на север от северной окраины ст. Новороговской</w:t>
      </w:r>
      <w:r>
        <w:rPr>
          <w:sz w:val="28"/>
          <w:szCs w:val="28"/>
        </w:rPr>
        <w:t>», площадью 548,8 кв.м., с кадастровым номером 61:10:0600015:1422 - Российская Федерация, Ростовская область, Егорлыкский муниципальный район, сельское поселение Новороговское, Новороговская станица, коммунально-складская территория - 1, здание № 2.</w:t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/>
      </w:pPr>
      <w:r>
        <w:rPr>
          <w:sz w:val="28"/>
          <w:szCs w:val="28"/>
        </w:rPr>
        <w:t>Присвоить новый адрес  нежилому зданию - пилорама с ранее присвоенным ориентиром «Ростовская область, Егорлыкский район, примерно в 5</w:t>
      </w:r>
      <w:r>
        <w:rPr>
          <w:bCs/>
          <w:sz w:val="28"/>
          <w:szCs w:val="28"/>
        </w:rPr>
        <w:t>0 м на север от северной окраины ст. Новороговской</w:t>
      </w:r>
      <w:r>
        <w:rPr>
          <w:sz w:val="28"/>
          <w:szCs w:val="28"/>
        </w:rPr>
        <w:t>», площадью 200,7 кв.м., с кадастровым номером 61:10:0600015:1423 - Российская Федерация, Ростовская область, Егорлыкский муниципальный район, сельское поселение Новороговское, Новороговская станица, коммунально-складская территория - 1, здание № 3.</w:t>
      </w:r>
    </w:p>
    <w:p>
      <w:pPr>
        <w:pStyle w:val="21"/>
        <w:numPr>
          <w:ilvl w:val="0"/>
          <w:numId w:val="2"/>
        </w:numPr>
        <w:ind w:left="0" w:right="-1050" w:hanging="0"/>
        <w:jc w:val="both"/>
        <w:rPr/>
      </w:pPr>
      <w:r>
        <w:rPr>
          <w:szCs w:val="28"/>
        </w:rPr>
        <w:t>Объекты  адресации, указанные в пунктах 2-</w:t>
      </w:r>
      <w:r>
        <w:rPr>
          <w:szCs w:val="28"/>
          <w:lang w:val="ru-RU"/>
        </w:rPr>
        <w:t>6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ст</w:t>
      </w:r>
      <w:r>
        <w:rPr>
          <w:szCs w:val="28"/>
        </w:rPr>
        <w:t>ановления не входят в состав населенного пункта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.</w:t>
      </w:r>
    </w:p>
    <w:p>
      <w:pPr>
        <w:pStyle w:val="21"/>
        <w:numPr>
          <w:ilvl w:val="0"/>
          <w:numId w:val="2"/>
        </w:numPr>
        <w:ind w:left="0" w:right="-105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ообразующий элемент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</w:t>
      </w:r>
      <w:r>
        <w:rPr>
          <w:szCs w:val="28"/>
          <w:lang w:val="ru-RU"/>
        </w:rPr>
        <w:t>6</w:t>
      </w:r>
      <w:r>
        <w:rPr>
          <w:szCs w:val="28"/>
        </w:rPr>
        <w:t xml:space="preserve"> настоящего постановления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9.    Постановление вступает в силу с момента подписани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  Контроль за использованием  данного постановления оставляю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7-08-25T16:22:00Z</cp:lastPrinted>
  <dcterms:modified xsi:type="dcterms:W3CDTF">2018-10-26T06:42:00Z</dcterms:modified>
  <cp:revision>265</cp:revision>
  <dc:subject/>
  <dc:title/>
</cp:coreProperties>
</file>