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Начало обсуждения 26.10.2018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Конец обсуждения 26.11.201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8   года                   №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. 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Новороговское сельское поселение, 60 м на север от северной окраины ст. Новороговская», площадью 55591 кв.м.,  с кадастровым номером 61:10:0600015:1547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– 1, земельный участок № 1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 нежилому зданию - зернохранилище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 площадью 852,2 кв.м., с кадастровым номером 61:10:0600015:1533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1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нежилому зданию - весовая мехтока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площадью 57,5 кв.м., с кадастровым номером 61:10:0600015:1532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2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 нежилому зданию - зернохранилище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 площадью 692,0 кв.м., с кадастровым номером 61:10:0600015:1534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3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нежилому зданию - зернохранилище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площадью 1328,6 кв.м., с кадастровым номером 61:10:0600015:1535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4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нежилому зданию - крытый мехток с ранее присвоенным ориентиром «</w:t>
      </w:r>
      <w:r>
        <w:rPr>
          <w:bCs/>
          <w:sz w:val="28"/>
          <w:szCs w:val="28"/>
        </w:rPr>
        <w:t>Ростовская область, Егорлыкский район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 xml:space="preserve">», площадью </w:t>
      </w:r>
      <w:r>
        <w:rPr>
          <w:bCs/>
          <w:sz w:val="28"/>
          <w:szCs w:val="28"/>
        </w:rPr>
        <w:t>5196,2 кв.м.</w:t>
      </w:r>
      <w:r>
        <w:rPr>
          <w:b/>
          <w:bCs/>
        </w:rPr>
        <w:t xml:space="preserve">, </w:t>
      </w:r>
      <w:r>
        <w:rPr>
          <w:sz w:val="28"/>
          <w:szCs w:val="28"/>
        </w:rPr>
        <w:t>с кадастровым номером 61:10:0600015:1536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5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7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 xml:space="preserve"> 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ind w:right="-1050" w:hanging="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ind w:left="426" w:right="-1050" w:hanging="426"/>
        <w:jc w:val="both"/>
        <w:rPr>
          <w:szCs w:val="28"/>
        </w:rPr>
      </w:pPr>
      <w:r>
        <w:rPr>
          <w:szCs w:val="28"/>
          <w:lang w:val="ru-RU"/>
        </w:rPr>
        <w:t>А</w:t>
      </w:r>
      <w:r>
        <w:rPr>
          <w:szCs w:val="28"/>
        </w:rPr>
        <w:t>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7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left="426" w:right="-1050" w:hanging="426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 момента подписания.</w:t>
      </w:r>
    </w:p>
    <w:p>
      <w:pPr>
        <w:pStyle w:val="Normal"/>
        <w:ind w:left="426" w:right="-1050" w:hanging="426"/>
        <w:jc w:val="both"/>
        <w:rPr/>
      </w:pPr>
      <w:r>
        <w:rPr>
          <w:sz w:val="28"/>
          <w:szCs w:val="28"/>
        </w:rPr>
        <w:t>11.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sectPr>
      <w:type w:val="nextPage"/>
      <w:pgSz w:w="11906" w:h="16838"/>
      <w:pgMar w:left="1418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8-10-26T06:41:00Z</dcterms:modified>
  <cp:revision>266</cp:revision>
  <dc:subject/>
  <dc:title/>
</cp:coreProperties>
</file>