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0"/>
        </w:rPr>
        <w:t xml:space="preserve">Начало обсуждения 26.10.2018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Конец обсуждения 26.11.2018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8   года                   №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ведении в соответствие адресных </w:t>
      </w:r>
    </w:p>
    <w:p>
      <w:pPr>
        <w:pStyle w:val="Normal"/>
        <w:rPr/>
      </w:pPr>
      <w:r>
        <w:rPr>
          <w:sz w:val="28"/>
          <w:szCs w:val="28"/>
        </w:rPr>
        <w:t>объектов по результатам инвентар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ода № 492, в результате проведенной инвентаризации и в целях приведения адресного хозяйств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наименование элементу планировочной структуры расположенного на землях сельскохозяйственного назначения в кадастровом квартале 61:10:0600015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- 1. 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, к юго-западу от ст. Новороговская, в 0,320 км от пер. Прифермский», площадью 7670 кв.м., с кадастровым номером 61:10:0600015:1439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– 1, земельный участок № 1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 нежилому зданию -  Коровник с ранее присвоенным ориентиром «Ростовская область, Егорлыкский район, ст-ца Новороговская, к юго-западу от ст. Новороговской, в 0,320 км от пер. Прифермского»,  площадью 1641,5 кв.м., с кадастровым номером 61:10:0070101:2617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– 1, здание № 1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, к северо-западу от ст. Новороговской, в 0,320 км от пер. Прифермерского», площадью 10000 кв.м., с кадастровым номером 61:10:0600015:1416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– 1, земельный участок № 2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 нежилому зданию – коровник  с ранее присвоенным ориентиром «Ростовская область, Егорлыкский район, ст-ца Новороговская, к северо-западу от ст. Новороговской, в 0,320 км от пер. Прифермского»,  площадью 1651 кв.м., с кадастровым номером 61:10:0070101:2232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– 1, здание № 2.</w:t>
      </w:r>
    </w:p>
    <w:p>
      <w:pPr>
        <w:pStyle w:val="21"/>
        <w:numPr>
          <w:ilvl w:val="0"/>
          <w:numId w:val="2"/>
        </w:numPr>
        <w:ind w:left="0" w:right="-1050" w:hanging="0"/>
        <w:jc w:val="both"/>
        <w:rPr/>
      </w:pPr>
      <w:r>
        <w:rPr>
          <w:szCs w:val="28"/>
        </w:rPr>
        <w:t>Объекты  адресации, указанные в пунктах 2-</w:t>
      </w:r>
      <w:r>
        <w:rPr>
          <w:szCs w:val="28"/>
          <w:lang w:val="ru-RU"/>
        </w:rPr>
        <w:t>5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пост</w:t>
      </w:r>
      <w:r>
        <w:rPr>
          <w:szCs w:val="28"/>
        </w:rPr>
        <w:t>ановления не входят в состав населенного пункта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.</w:t>
      </w:r>
    </w:p>
    <w:p>
      <w:pPr>
        <w:pStyle w:val="21"/>
        <w:numPr>
          <w:ilvl w:val="0"/>
          <w:numId w:val="2"/>
        </w:numPr>
        <w:ind w:left="0" w:right="-105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ресообразующий элемент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, как адресообразующий элемент «населенный пункт», предусмотренный подпунктом «д» пункта 47 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ов адресации, указанных пунктах 2-</w:t>
      </w:r>
      <w:r>
        <w:rPr>
          <w:szCs w:val="28"/>
          <w:lang w:val="ru-RU"/>
        </w:rPr>
        <w:t>5</w:t>
      </w:r>
      <w:r>
        <w:rPr>
          <w:szCs w:val="28"/>
        </w:rPr>
        <w:t xml:space="preserve"> настоящего постановления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8.   Постановление вступает в силу с момента подписания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9.   Контроль за использованием  данного постановления оставляю  за 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Новорог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Григорова О.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1:00Z</dcterms:created>
  <dc:creator>user</dc:creator>
  <dc:description/>
  <cp:keywords/>
  <dc:language>en-US</dc:language>
  <cp:lastModifiedBy>Admin</cp:lastModifiedBy>
  <cp:lastPrinted>2017-08-25T16:22:00Z</cp:lastPrinted>
  <dcterms:modified xsi:type="dcterms:W3CDTF">2018-10-29T05:15:00Z</dcterms:modified>
  <cp:revision>270</cp:revision>
  <dc:subject/>
  <dc:title/>
</cp:coreProperties>
</file>