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/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-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8   года                   №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2. 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 область, Егорлыкский район, ст-ца Новороговская, </w:t>
      </w:r>
      <w:r>
        <w:rPr>
          <w:bCs/>
          <w:sz w:val="28"/>
          <w:szCs w:val="28"/>
        </w:rPr>
        <w:t>примерно в 0,21 км по направлению на северо-восток от ул. Советская, д. 118</w:t>
      </w:r>
      <w:r>
        <w:rPr>
          <w:sz w:val="28"/>
          <w:szCs w:val="28"/>
        </w:rPr>
        <w:t>»,площадью 4200 кв.м.,  с кадастровым номером 61:10:0600015:1584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2, земельный участок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помещению с ранее присвоенным ориентиром «Ростовская  область, Егорлыкский район, ст-ца Новороговская,</w:t>
      </w:r>
      <w:r>
        <w:rPr>
          <w:bCs/>
          <w:sz w:val="28"/>
          <w:szCs w:val="28"/>
        </w:rPr>
        <w:t xml:space="preserve"> примерно в 0,20 км по направлению на северо-восток от ул. Советская, д.118</w:t>
      </w:r>
      <w:r>
        <w:rPr>
          <w:sz w:val="28"/>
          <w:szCs w:val="28"/>
        </w:rPr>
        <w:t>»,  площадью 1134,1 кв.м., с кадастровым номером 61:10:0600015:1579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2, помещение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 область, Егорлыкский район, ст-ца Новороговская</w:t>
      </w:r>
      <w:r>
        <w:rPr>
          <w:bCs/>
          <w:sz w:val="28"/>
          <w:szCs w:val="28"/>
        </w:rPr>
        <w:t>, примерно в 0,20 км по направлению на северо-восток от ул. Советская, д. 118</w:t>
      </w:r>
      <w:r>
        <w:rPr>
          <w:sz w:val="28"/>
          <w:szCs w:val="28"/>
        </w:rPr>
        <w:t>», с кадастровым номером 61:10:0600015:1585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2, земельный участок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помещению с ранее присвоенным ориентиром «Ростовская  область, Егорлыкский район, ст-ца Новороговская,</w:t>
      </w:r>
      <w:r>
        <w:rPr>
          <w:bCs/>
          <w:sz w:val="28"/>
          <w:szCs w:val="28"/>
        </w:rPr>
        <w:t xml:space="preserve"> примерно в 0,20 км по направлению на северо-восток от ул. Советская, д.118</w:t>
      </w:r>
      <w:r>
        <w:rPr>
          <w:sz w:val="28"/>
          <w:szCs w:val="28"/>
        </w:rPr>
        <w:t>»,площадью 1862,1 кв.м.,  с кадастровым номером 61:10:0600015:1580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2, помещение № 2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left="142" w:right="-105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Постановление вступает в силу с момента подпис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6T06:42:00Z</dcterms:modified>
  <cp:revision>265</cp:revision>
  <dc:subject/>
  <dc:title/>
</cp:coreProperties>
</file>