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.12.2018- 27.12.2018</w:t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- 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брь     2018  г.                 №                                 ст. Новороговская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овороговского сельского поселения от 31.10.2018 №100 «Об утверждении перечня муниципальных услуг Новороговского  сельского поселения, предоставление которых осуществляется по принципу «одного окна»,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п.11 ч.2 ст.30   Устава муниципального образования «Новорог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иложение к постановлению администрации Новороговского сельского поселения от 31.10.2018 №100 перечень муниципальных услуг Новороговского сельского поселения, предоставление которых осуществляется по принципу «одного окна», в том числе в МФЦ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Новорог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_____________              О.С.Григ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12.2018 г.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2"/>
        <w:gridCol w:w="426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 заверенных копий правоустанавливающих документ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 в собственность бесплатно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и сервиту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1:00Z</dcterms:created>
  <dc:creator>Jurist</dc:creator>
  <dc:description/>
  <cp:keywords/>
  <dc:language>en-US</dc:language>
  <cp:lastModifiedBy>АНРогСп</cp:lastModifiedBy>
  <cp:lastPrinted>2018-10-31T08:39:00Z</cp:lastPrinted>
  <dcterms:modified xsi:type="dcterms:W3CDTF">2018-12-20T08:27:00Z</dcterms:modified>
  <cp:revision>22</cp:revision>
  <dc:subject/>
  <dc:title/>
</cp:coreProperties>
</file>