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: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о- 08.08.2018, окончание- 23.08.2018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- ПРОЕКТ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_________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№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6.12.2017 г. № 5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8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19 и 2020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6.12.2017 года № 50 «О бюджете Новороговского сельского поселения Егорлыкского района  на 2018 год и на плановый период 2019 и 2020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8464,0» заменить цифрами                          «8465,3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9149,5» заменить цифрами                          «9150,8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1 «Объем поступлений доходов  бюджета Новороговского сельского поселения Егорлыкского района на 2018 год                                                  и на плановый период 2019 и 2020 годов» изложить согласно  приложению 1 к настоящему ре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2 «Источники финансирования дефицита бюджета Новороговского сельского поселения Егорлыкского района на 2018 год и на плановый период 2019 и 2020 годов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риложение 6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8 год и на плановый период 2019 и 2020 годов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6</w:t>
      </w:r>
      <w:r>
        <w:rPr/>
        <w:t xml:space="preserve">. Приложение </w:t>
      </w:r>
      <w:r>
        <w:rPr>
          <w:lang w:val="ru-RU"/>
        </w:rPr>
        <w:t>7</w:t>
      </w:r>
      <w:r>
        <w:rPr/>
        <w:t xml:space="preserve"> «Ведомственная структура расходов  бюджета Новороговского сельского поселения Егорлыкского района на 2018 год и на плановый период 2019 и 2020 годов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7</w:t>
      </w:r>
      <w:r>
        <w:rPr/>
        <w:t xml:space="preserve">. Приложение </w:t>
      </w:r>
      <w:r>
        <w:rPr>
          <w:lang w:val="ru-RU"/>
        </w:rPr>
        <w:t>8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 xml:space="preserve">8. </w:t>
      </w:r>
      <w:r>
        <w:rPr/>
        <w:t xml:space="preserve">Приложение </w:t>
      </w:r>
      <w:r>
        <w:rPr>
          <w:lang w:val="ru-RU"/>
        </w:rPr>
        <w:t>11</w:t>
      </w:r>
      <w:r>
        <w:rPr/>
        <w:t xml:space="preserve"> «Суммы  субвенций, предоставляемых бюджету Новороговского сельского поселения Егорлыкского  района из областного бюджета для финансового обеспечения расходных обязательств, возникающих при выполнении  государственных  полномочий Ростовской области, переданных для осуществления органам местного самоуправления в установленном порядке, на 2018 год и на плановый период 2019 и 2020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6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Администрация Новороговского СП</cp:lastModifiedBy>
  <cp:lastPrinted>2018-08-08T16:48:00Z</cp:lastPrinted>
  <dcterms:modified xsi:type="dcterms:W3CDTF">2018-08-08T13:49:00Z</dcterms:modified>
  <cp:revision>359</cp:revision>
  <dc:subject/>
  <dc:title>Проект внесен</dc:title>
</cp:coreProperties>
</file>