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6040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325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6.1pt;mso-wrap-distance-left:0pt;mso-wrap-distance-right:9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325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чало обсуждения 24.10.2018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ец обсуждения    24.11.2018 г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НОВОРОГОВСКОГО </w:t>
      </w:r>
      <w:r>
        <w:rPr/>
        <w:t>СЕЛЬСКОГО ПОСЕЛ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-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«___»________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138" w:hRule="atLeast"/>
        </w:trPr>
        <w:tc>
          <w:tcPr>
            <w:tcW w:w="5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0" w:name="_Hlk528157188"/>
      <w:r>
        <w:rPr>
          <w:sz w:val="28"/>
          <w:szCs w:val="28"/>
        </w:rPr>
        <w:t xml:space="preserve">руководствуясь п. 2 ч. 1 ст. 2, п. 3 ч. 1 ст. 24 Устава муниципального образования «Новороговское сельское поселение», </w:t>
      </w:r>
      <w:bookmarkEnd w:id="0"/>
      <w:r>
        <w:rPr>
          <w:sz w:val="28"/>
          <w:szCs w:val="28"/>
        </w:rPr>
        <w:t>Собрание депутатов Новороговское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Новороговское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</w:t>
        <w:tab/>
        <w:t>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Новорогов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Новороговского сельского поселения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9.10.2013г. № 42 «О земельном налоге на территории муниципального образования «Ново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от 02.04.2014г. № 60 </w:t>
      </w:r>
      <w:bookmarkStart w:id="1" w:name="_Hlk528135704"/>
      <w:r>
        <w:rPr>
          <w:spacing w:val="-3"/>
          <w:sz w:val="28"/>
          <w:szCs w:val="28"/>
        </w:rPr>
        <w:t>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</w:t>
      </w:r>
      <w:bookmarkEnd w:id="1"/>
      <w:r>
        <w:rPr>
          <w:spacing w:val="-3"/>
          <w:sz w:val="28"/>
          <w:szCs w:val="28"/>
        </w:rPr>
        <w:t>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11.11.2015г. № 106 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30.11.2015г. № 108 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4.11.25016г. № 15 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 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     Т.П. Капустин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бгсп</cp:lastModifiedBy>
  <cp:lastPrinted>2018-10-24T15:08:00Z</cp:lastPrinted>
  <dcterms:modified xsi:type="dcterms:W3CDTF">2018-10-24T12:19:00Z</dcterms:modified>
  <cp:revision>16</cp:revision>
  <dc:subject/>
  <dc:title/>
</cp:coreProperties>
</file>