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before="20" w:after="0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</w:rPr>
        <w:t>Начало обсуждения 24.10.2018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онец обсуждения    24.11.2018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НОВОРОГОВСКОГО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-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___»________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Ново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11.2017 года № 45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ч. 2 ст. 406 Налогового  кодекса Российской Федерации, </w:t>
      </w:r>
      <w:r>
        <w:rPr>
          <w:sz w:val="26"/>
          <w:szCs w:val="26"/>
        </w:rPr>
        <w:t xml:space="preserve">руководствуясь п. 2 ч. 1 ст. 2, п. 3 ч. 1 ст. 24 Устава муниципального образования «Новороговское сельское поселение», </w:t>
      </w:r>
      <w:r>
        <w:rPr>
          <w:rStyle w:val="FontStyle15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Ново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Новороговского сельского поселения от 20.11.2017 года № 45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Новороговского сельского поселения</w:t>
        <w:tab/>
        <w:t xml:space="preserve">                                     Т.П. Капуст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бгсп</cp:lastModifiedBy>
  <cp:lastPrinted>2018-10-24T15:16:00Z</cp:lastPrinted>
  <dcterms:modified xsi:type="dcterms:W3CDTF">2018-10-24T12:16:00Z</dcterms:modified>
  <cp:revision>8</cp:revision>
  <dc:subject/>
  <dc:title>ПРОЕКТ</dc:title>
</cp:coreProperties>
</file>