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07.11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ено 25.11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- проект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от ___ __________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от 10.09.2013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«О бюджетном процессе в муниципаль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3 части 19 статьи 26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Новороговского сельского поселения от 10.09.2013 года № 35 «О бюджетном процессе в муниципальном образовании «Новорог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Т.П.Капустина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7:00Z</dcterms:created>
  <dc:creator>11</dc:creator>
  <dc:description/>
  <cp:keywords/>
  <dc:language>en-US</dc:language>
  <cp:lastModifiedBy>Admin1</cp:lastModifiedBy>
  <cp:lastPrinted>2018-11-07T16:20:00Z</cp:lastPrinted>
  <dcterms:modified xsi:type="dcterms:W3CDTF">2018-11-07T13:20:00Z</dcterms:modified>
  <cp:revision>11</cp:revision>
  <dc:subject/>
  <dc:title>РОССИЙСКАЯ ФЕДЕРАЦИЯ</dc:title>
</cp:coreProperties>
</file>