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9.02.2018</w:t>
      </w:r>
    </w:p>
    <w:p>
      <w:pPr>
        <w:pStyle w:val="Normal"/>
        <w:jc w:val="center"/>
        <w:rPr/>
      </w:pPr>
      <w:r>
        <w:rPr/>
        <w:t>Конец обсуждения 19.03.2018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18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7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18  г. №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6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24.11.2016 № 20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29.12.2015 г. № 115 (в редакции решения от 24.11.2016 № 19) 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6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 29.12.2015 г. №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Егорлыкского района на 2016 год и на плановый период 2017 и 2018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24.11.2016 г. №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Новороговского сельского поселения  № 115 от 29 декабря 2015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Егорлыкского района на 2016 год и на плановый период 2017 и 2018 годов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7 году была запланирована в размере 27,1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7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27,1 тыс.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7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701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, 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Егорлыкский район, ст. Новороговская, ул. Совет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Admin</dc:creator>
  <dc:description/>
  <cp:keywords/>
  <dc:language>en-US</dc:language>
  <cp:lastModifiedBy>Admin</cp:lastModifiedBy>
  <cp:lastPrinted>2017-04-19T08:06:00Z</cp:lastPrinted>
  <dcterms:modified xsi:type="dcterms:W3CDTF">2018-02-20T05:06:00Z</dcterms:modified>
  <cp:revision>16</cp:revision>
  <dc:subject/>
  <dc:title>РОССИЙСКАЯ ФЕДЕРАЦИЯ</dc:title>
</cp:coreProperties>
</file>