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8"/>
        </w:rPr>
        <w:t xml:space="preserve">Обсуждение: начато 28.03.2018, окончено 28.04.2018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 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 2018 года                       №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7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7 год по доходам в сумме 7287,0 тыс. рублей, по расходам в сумме 7530,5 тыс. рублей  с превышением расходов  над доходами (дефицит бюджета поселения) в сумме 243,5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17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Т.П.Капустина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Администрация Новороговского СП</cp:lastModifiedBy>
  <cp:lastPrinted>2017-05-25T18:08:00Z</cp:lastPrinted>
  <dcterms:modified xsi:type="dcterms:W3CDTF">2018-03-30T14:37:00Z</dcterms:modified>
  <cp:revision>233</cp:revision>
  <dc:subject/>
  <dc:title>Проект внесен</dc:title>
</cp:coreProperties>
</file>