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Начало обсуждения 13.03.2019</w:t>
      </w:r>
    </w:p>
    <w:p>
      <w:pPr>
        <w:pStyle w:val="Normal"/>
        <w:jc w:val="center"/>
        <w:rPr/>
      </w:pPr>
      <w:r>
        <w:rPr/>
        <w:t>Конец обсуждения 13.04.2019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>ПОСТАНОВЛЕНИЕ - проект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.                                                №                         ст. Новороговская</w:t>
      </w:r>
    </w:p>
    <w:p>
      <w:pPr>
        <w:pStyle w:val="Normal"/>
        <w:suppressAutoHyphens w:val="tru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28"/>
          <w:szCs w:val="28"/>
        </w:rPr>
        <w:t>Об утверждении «Проекта устройства общественного кладбища, расположенного  на территории муниципального образования                   «Новороговское</w:t>
      </w:r>
      <w:r>
        <w:rPr/>
        <w:t xml:space="preserve"> сельское поселение»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/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648" w:right="-164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решения Егорлыкского районного суда от 17.01.2019 года, в соответствии с Федеральным законом от 12.01.1996 г.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областным законом Ростовской области от  28.12.2005 г. № 436-ЗС    «О местном самоуправлении в Ростовской области», Федеральным законом от 30.03.1999 г.  N 52-ФЗ "О санитарно-эпидемиологическом благополучии населения", Постановлением Правительства Российской Федерации от 24.07.2000 г.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, </w:t>
      </w:r>
      <w:r>
        <w:rPr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8.06.2011г.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» </w:t>
      </w:r>
      <w:r>
        <w:rPr>
          <w:sz w:val="28"/>
          <w:szCs w:val="28"/>
        </w:rPr>
        <w:t xml:space="preserve">Уставом муниципального образования «Новороговское сельское поселение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 Проект устройства общественного кладбища, на территории  муниципального образования «Новороговское сельское поселение»,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  подлежит обнародованию и размещению на официальном сайте Администрации Новорог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rogo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            О.С.Григорова 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Новороговского  сельского поселения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.2019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ект устройства общественного кладбища,  на территории  муниципального образования «Новорог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Паспорт Проекта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54"/>
        <w:gridCol w:w="7764"/>
      </w:tblGrid>
      <w:tr>
        <w:trPr>
          <w:trHeight w:val="118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ект устройства общественного кладбища, расположенного на территории муниципального образования  «Новороговское сельское поселение»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ание разработк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№ 8-ФЗ от 12.01.1996 г. «О погребении и похоронном деле»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6.10.2003 г. 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закон Ростовской области от  28.12.2005 г. № 436-ЗС    «О местном самоуправлении в Ростовской области»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м законом от 30.03.1999 г. N 52-ФЗ "О санитарно-эпидемиологическом благополучии населения»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Постановление Главного государственного санитарного врача Российской Федерации от 28.06.2011 г.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в МО «Новороговское сельское поселение»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казчик Проекта:</w:t>
              <w:br/>
              <w:br/>
              <w:t>Разработчик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 Новороговского 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 Новорог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ая цель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олномочий администрации  Новороговского сельского поселения 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дач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.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 Выяви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7"/>
                <w:szCs w:val="27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 Определить мероприят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 обустройству новых территорий под общественные кладбищ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роки и этапы реализаци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 проекта – 2019 – 2025 г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ые исполнител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дминистрация Новороговского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щественные организации, действующие на территории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селение поселения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финансирования Проекта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ведение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7"/>
          <w:szCs w:val="27"/>
        </w:rPr>
        <w:t>Проекта устройства общественных кладбищ, расположенных на территории 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Новороговское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е поселение»  (далее – Проект) </w:t>
      </w:r>
      <w:r>
        <w:rPr>
          <w:rFonts w:cs="Times New Roman" w:ascii="Times New Roman" w:hAnsi="Times New Roman"/>
          <w:sz w:val="27"/>
          <w:szCs w:val="27"/>
        </w:rPr>
        <w:t>обусловлена необходимостью реализации  закона № 131-ФЗ от 06.10.2003 «Об общих принципах организации местного самоуправления в Российской Федерации»,  Федерального закона от 12.01.1996 №8-ФЗ «О погребении и похоронном деле», п</w:t>
      </w:r>
      <w:r>
        <w:rPr>
          <w:rFonts w:cs="Times New Roman" w:ascii="Times New Roman" w:hAnsi="Times New Roman"/>
          <w:bCs/>
          <w:color w:val="000000"/>
          <w:spacing w:val="3"/>
          <w:sz w:val="27"/>
          <w:szCs w:val="27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роект содержит  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7"/>
          <w:szCs w:val="27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Выявление обеспеченности поселения в имеющихся и 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функционирующих на территории поселения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общественных кладбищах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1. Административное деление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 территории Новороговского сельского поселения имеется одно общественное кладбище  традиционного захоронения  в  ст. Новороговской (1 кладбище)  (далее – кладбище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Общая площадь земель муниципального образования  - 9727 га. Численность населения по данным на 01.01.2019 года составила  1480 человек, в том числе:  ст. Новороговская 1480 человек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2.Наличие общественных кладбищ, сложившееся осуществление захорон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На территории Поселения захоронения осуществляю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ерших граждан, проживавших в ст. Новороговская – на существующем кладбище традиционного типа в ст. Новороговской  площадью 3,176 га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Расчет общественных кладбищ на расчетный срок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(расчет произведен в соответствии с приказом Министерства строительства, архитектуры и территориального развития Ростовской области от 06 марта 2013 года  N 25 «Об утверждении Нормативов градостроительного проектирования городских округов и поселений Ростовской области»)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921"/>
        <w:gridCol w:w="1134"/>
        <w:gridCol w:w="2757"/>
        <w:gridCol w:w="1247"/>
        <w:gridCol w:w="850"/>
        <w:gridCol w:w="1242"/>
      </w:tblGrid>
      <w:tr>
        <w:trPr>
          <w:tblHeader w:val="true"/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ятые нормативы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Норма- тивная потреб-ность (г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ществующая ситуация (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требуется запроек-тировать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Новорог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4 га на 1 тыс. жителей: в том числе кладбищ традиционного захоронения - 0,16 га на 1 тыс. жителей, урновых захоронений после кремации - 0,02 га на 1 тыс. жи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,480 тыс.чел. х 0,16 га = </w:t>
            </w:r>
            <w:r>
              <w:rPr>
                <w:b/>
                <w:sz w:val="22"/>
                <w:szCs w:val="22"/>
                <w:lang w:eastAsia="ar-SA"/>
              </w:rPr>
              <w:t>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,1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4.</w:t>
      </w: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 Обеспеченность Поселения в имеющихся и функционирующих на территории поселения общественных кладбища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Из расчета выявлено, что в населенном пункте ст. Новороговская Новороговского сельского поселения,  площадь существующего кладбища превышает нормативную, поэтому нет необходимости изыскивать дополнительную территорию для обустройства новых кладбищ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Существующее положение – захоронение умерших граждан Поселения на кладбище сельского поселения одобряется гражданами, т.к.  на данном кладбище имеются свободные места родственных участков, имеется возможность захоронения с учетом волеизъявления умерших или их близких. Кроме того, это не  препятствуется администрацией сельского поселения, но кладбище заполнено более 50%.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Выводы: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1.Мероприятия по обустройству новых территорий под общественные кладбища не планируются, расширения границ  кладбища не требуется.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2.Необходимо выявить соответствие имеющегося и функционирующего кладбища поселения  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7"/>
          <w:szCs w:val="27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8"/>
        <w:jc w:val="both"/>
        <w:rPr>
          <w:rFonts w:ascii="Times New Roman" w:hAnsi="Times New Roman" w:cs="Times New Roman"/>
          <w:color w:val="548DD4"/>
          <w:sz w:val="27"/>
          <w:szCs w:val="27"/>
        </w:rPr>
      </w:pPr>
      <w:r>
        <w:rPr>
          <w:rFonts w:cs="Times New Roman" w:ascii="Times New Roman" w:hAnsi="Times New Roman"/>
          <w:color w:val="548DD4"/>
          <w:sz w:val="27"/>
          <w:szCs w:val="27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явление соответствия к размещению имеющихся 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ункционирующих кладбищ  гигиеническим требованиям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нитарно-эпидемиологическим правилам и норматива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pacing w:val="3"/>
          <w:sz w:val="27"/>
          <w:szCs w:val="27"/>
        </w:rPr>
      </w:pPr>
      <w:r>
        <w:rPr>
          <w:bCs/>
          <w:color w:val="000000"/>
          <w:spacing w:val="3"/>
          <w:sz w:val="27"/>
          <w:szCs w:val="27"/>
        </w:rPr>
        <w:t xml:space="preserve">          </w:t>
      </w:r>
      <w:r>
        <w:rPr>
          <w:bCs/>
          <w:color w:val="000000"/>
          <w:spacing w:val="3"/>
          <w:sz w:val="27"/>
          <w:szCs w:val="27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pacing w:val="3"/>
          <w:sz w:val="27"/>
          <w:szCs w:val="27"/>
        </w:rPr>
      </w:pPr>
      <w:r>
        <w:rPr>
          <w:bCs/>
          <w:color w:val="000000"/>
          <w:spacing w:val="3"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</w:tblGrid>
      <w:tr>
        <w:trPr>
          <w:trHeight w:val="345" w:hRule="atLeast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положение на кладбище поселения</w:t>
            </w:r>
          </w:p>
        </w:tc>
      </w:tr>
      <w:tr>
        <w:trPr>
          <w:trHeight w:val="465" w:hRule="atLeast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говская</w:t>
            </w:r>
          </w:p>
        </w:tc>
      </w:tr>
      <w:tr>
        <w:trPr>
          <w:trHeight w:val="110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3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39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6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7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0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Имеющиеся и функционирующее на территории Поселения кладбище соответствует гигиеническим требованиям к размещению кладбищ.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bCs/>
          <w:spacing w:val="3"/>
          <w:sz w:val="27"/>
          <w:szCs w:val="27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егося и функционирующего на территории поселения кладбища.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пределение мероприятий по устройству имеющегося и функционирующего на территории поселения кладбища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>
          <w:trHeight w:val="345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 СанПиН 2.1.2882-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положение на кладбище Поселения</w:t>
            </w:r>
          </w:p>
        </w:tc>
      </w:tr>
      <w:tr>
        <w:trPr>
          <w:trHeight w:val="465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говская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   В проекте устройства кладбищ необходимо предусмотр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ренаж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ку террит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нет необходимости в обваловке территории кладбища, т.к. кладбища находятся на возвышенности с песчаным грунтом, нет сточных вод 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 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-за длительной эксплуатации кладбища  планировка зоны захоронений с разделением на участки не возможна.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-за длительной эксплуатации кладбища  планировка функциональных зон: входную, ритуальную, захоронений, а также зеленую защиту по внешней стороне периметра кладбища не возможна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ование, водоснабжение, теплоэлектроснабжение, благоустройство территор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1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  естественного происхождения,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Выполнение мероприятий по устройству имеющихся и функционирующ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Поселения кладбищ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период проведения работ</w:t>
            </w:r>
          </w:p>
        </w:tc>
      </w:tr>
      <w:tr>
        <w:trPr>
          <w:trHeight w:val="4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роговская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уале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3 г.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(ремонт, покраска ограждения) территории кладбищ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4 гг.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 – 2019 г.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мусо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дъездных путей и стоянок автотранспор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адобности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ок для мусоросборников с подъездами к ни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урн для мусора (для автовывоз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ны –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ны – 2020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6.   Оценка эффективности мероприятий Проект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   </w:t>
      </w:r>
      <w:r>
        <w:rPr>
          <w:rFonts w:cs="Times New Roman" w:ascii="Times New Roman" w:hAnsi="Times New Roman"/>
          <w:sz w:val="27"/>
          <w:szCs w:val="27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27"/>
          <w:szCs w:val="27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    Организация  контроля  за реализацией Программы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ая структура управления Проектом базируется на существующей схеме исполнительной власти  Новороговского  сельского поселен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       </w:t>
      </w:r>
      <w:r>
        <w:rPr>
          <w:rFonts w:cs="Times New Roman" w:ascii="Times New Roman" w:hAnsi="Times New Roman"/>
          <w:sz w:val="27"/>
          <w:szCs w:val="27"/>
        </w:rPr>
        <w:t xml:space="preserve">Общее руководство Программой осуществляет глава  Администрации поселения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</w:t>
      </w:r>
      <w:r>
        <w:rPr>
          <w:rFonts w:cs="Times New Roman" w:ascii="Times New Roman" w:hAnsi="Times New Roman"/>
          <w:sz w:val="27"/>
          <w:szCs w:val="27"/>
        </w:rPr>
        <w:t xml:space="preserve">Оперативные функции по реализации Проекта осуществляют штатные сотрудники администрации  поселения под руководством главы  сельского поселен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Глава  Администрации поселения осуществляет следующие действи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Специалисты администрации поселения осуществляют следующие функци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троль выполнение плана мероприяти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5:00Z</dcterms:created>
  <dc:creator>Admin</dc:creator>
  <dc:description/>
  <cp:keywords/>
  <dc:language>en-US</dc:language>
  <cp:lastModifiedBy>Admin</cp:lastModifiedBy>
  <cp:lastPrinted>2018-08-02T08:39:00Z</cp:lastPrinted>
  <dcterms:modified xsi:type="dcterms:W3CDTF">2019-03-13T12:33:00Z</dcterms:modified>
  <cp:revision>7</cp:revision>
  <dc:subject/>
  <dc:title>РОССИЙСКАЯ ФЕДЕРАЦИЯ</dc:title>
</cp:coreProperties>
</file>