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ОЕКТ: 27.03.2019 г.- 07</w:t>
      </w:r>
      <w:r>
        <w:rPr/>
        <w:t>.04.2019 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14"/>
        <w:gridCol w:w="1050"/>
        <w:gridCol w:w="3688"/>
      </w:tblGrid>
      <w:tr>
        <w:trPr>
          <w:trHeight w:val="285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» марта 2019 года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2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уведомления представителя нанимателя о намерении выполнять иную оплачиваемую работу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части 2 статьи 11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в целях надлежащей организации работы по предотвращению конфликта интересов в Администрации Новороговского сельского поселения Егорлыкского района, </w:t>
      </w:r>
      <w:r>
        <w:rPr>
          <w:sz w:val="28"/>
          <w:szCs w:val="28"/>
        </w:rPr>
        <w:t xml:space="preserve">руководствуясь пунктом 11 части 2 статьи 31 Устава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Утвердить Порядок уведомления муниципальными служащими Администрации Новороговского сельского поселения Егорлыкского района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 Специалисту первой категории, ответственной  по противодействию коррупции Администрации Новороговского сельского поселения Егорлыкского района рассматривать поступившие уведомления об иной оплачиваемой работе на предмет наличия конфликта интересо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Постановление Администрации Новороговского сельского поселения от 24.03.2014 года №48 «Об утверждении Порядка и формы бланка уведомления муниципальными служащими Администрации Новороговского сельского поселения Главу Новороговского сельского поселения о намерении выполнять иную оплачиваемую работу считать утратившим силу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_____________ О.С.Григор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0.00.2019 года № </w:t>
        <w:softHyphen/>
        <w:softHyphen/>
        <w:t xml:space="preserve">__ 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8"/>
          <w:szCs w:val="28"/>
        </w:rPr>
        <w:t>Порядок уведомления муниципальными служащими Администрации Новороговского сельского поселения Егорлыкского района о намерении выполнять иную оплачиваемую работу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стоящий Порядок устанавливает правила уведомления муниципальными служащими Администрации Новороговского сельского поселения Егорлыкского района (далее – муниципальные служащие) главы Администрации Новороговского сельского поселения Егорлыкского района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о намерении выполнять иную оплачиваемую работу </w:t>
        <w:br/>
        <w:t xml:space="preserve">(далее – уведомление) составляется муниципальным  служащим в письменном </w:t>
        <w:br/>
        <w:t>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и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6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подается главе  Администрации Новороговского сельского поселения Егорлык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Регистрация уведомления осуществляется специалистом первой категории, ответственной по противодействию коррупции Администрации Новороговского сельского поселения Егорлыкского района в день поступления уведомления </w:t>
        <w:br/>
        <w:t>в журнале регистрации уведомлений представителя нанимателя об иной оплачиваемой работе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 xml:space="preserve">с уведомлением о получении. На копии уведомления, подлежащего </w:t>
        <w:br/>
        <w:t>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специалиста по противодействию коррупции Администрации Новороговского сельского поселения Егорлыкского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пециалист первой категории,  обеспечивает направление уведомления представителю нанимателя в течение пяти рабочих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ригиналы уведомлений хранятся в Администрации Новороговского сельского поселения Егорлыкского района в течение трех лет со дня их регистрации, после чего передаются в архив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r>
        <w:rPr>
          <w:spacing w:val="-2"/>
        </w:rPr>
        <w:t xml:space="preserve">Порядку уведомления муниципальными </w:t>
      </w:r>
    </w:p>
    <w:p>
      <w:pPr>
        <w:pStyle w:val="Normal"/>
        <w:ind w:firstLine="709"/>
        <w:jc w:val="right"/>
        <w:rPr/>
      </w:pPr>
      <w:r>
        <w:rPr>
          <w:spacing w:val="-2"/>
        </w:rPr>
        <w:t>служащими Администрации Новороговского сельского поселения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Егорлыкского района 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Егорлыкского района о намере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2"/>
        </w:rPr>
        <w:t>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2 статьи 11 Федерального закона от 02.03.2007 № 25-ФЗ «О муниципальной службе в Российской Федерации» уведомляю вас, что я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(ая) должность муниципальной службы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___________________________________________</w:t>
      </w:r>
      <w:r>
        <w:rPr/>
        <w:t xml:space="preserve">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 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» ___________20__ года по «___» ___________20__ года занимаюсь (намерен(а) заниматься) ______________________________________________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(педагогической, научной, творческой или иной деятельностью, указать какой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лачиваемой деятельностью, выполняя работу по   __________________________________________________________________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bscript"/>
          <w:lang w:eastAsia="en-US"/>
        </w:rPr>
        <w:t>(трудовому, гражданско-правовому договору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ному  с ________________________________________________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       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ей 14 пункта 1 подпункта 16 Федерального закона от 02.03.2007 № 25-ФЗ «О муниципальной службе Российской Федерации»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___»___________20__года                               _____________/_____________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(подпись, расшифровк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5"/>
        <w:gridCol w:w="2004"/>
        <w:gridCol w:w="2003"/>
        <w:gridCol w:w="2004"/>
        <w:gridCol w:w="2402"/>
        <w:gridCol w:w="2003"/>
        <w:gridCol w:w="1473"/>
      </w:tblGrid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</w:t>
            </w:r>
            <w:r>
              <w:rPr>
                <w:spacing w:val="-2"/>
              </w:rPr>
              <w:t xml:space="preserve">Порядку уведомления муниципальным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служащими Администрации Новорог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о намерении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>выполнять иную оплачиваемую работу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УРНАЛ</w:t>
              <w:br/>
              <w:t>регистрации уведомлений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оступления уведом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  <w:r>
              <w:rPr>
                <w:rFonts w:eastAsia="Calibri"/>
                <w:bCs/>
                <w:lang w:eastAsia="en-US"/>
              </w:rPr>
              <w:t>работника</w:t>
            </w:r>
            <w:r>
              <w:rPr>
                <w:rFonts w:eastAsia="Calibri"/>
                <w:lang w:eastAsia="en-US"/>
              </w:rPr>
              <w:t>, принявшего уведом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 работника, зарегистрирова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муниципальногослужащего о получении копии уведом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римечание (без </w:t>
            </w:r>
            <w:r>
              <w:rPr>
                <w:rFonts w:eastAsia="Calibri"/>
                <w:spacing w:val="-8"/>
                <w:lang w:eastAsia="en-US"/>
              </w:rPr>
              <w:t>рассмотрения</w:t>
            </w:r>
            <w:r>
              <w:rPr>
                <w:rFonts w:eastAsia="Calibri"/>
                <w:spacing w:val="-6"/>
                <w:lang w:eastAsia="en-US"/>
              </w:rPr>
              <w:t xml:space="preserve"> комиссией/</w:t>
              <w:br/>
              <w:t>с учетом решения комисс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6:00Z</dcterms:created>
  <dc:creator>Admin</dc:creator>
  <dc:description/>
  <cp:keywords/>
  <dc:language>en-US</dc:language>
  <cp:lastModifiedBy>АНРогСп</cp:lastModifiedBy>
  <cp:lastPrinted>2019-03-28T06:52:00Z</cp:lastPrinted>
  <dcterms:modified xsi:type="dcterms:W3CDTF">2019-03-28T04:56:00Z</dcterms:modified>
  <cp:revision>10</cp:revision>
  <dc:subject/>
  <dc:title> </dc:title>
</cp:coreProperties>
</file>