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8.05.2019-09.06.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НОВОРО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» май 2019 г.                                   №                             ст. Новорог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еречня муниципальных услуг, предоставление которых не осуществляется Администрацией Новороговского сельского поселения посредством комплексного запрос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Федеральным законом от 06.10.2003 №131-ФЗ «Об общих принципах организации местного самоуправления в Российской Федерации»,</w:t>
      </w:r>
      <w:r>
        <w:rPr/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Федерального закона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 п.11 ч.2 ст.31 Устава муниципального образования «Новороговское сельское поселение»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keepNext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keepNext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еречень муниципальных услуг, предоставление которых не осуществляется Администрацией Новороговское сельского поселения посредством комплексного запроса,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Настоящее постановление вступает в силу со дня его официального опубликования (обнародования) и подлежит размещению на официальном  сайте Администрации Новороговского сельского поселения в                                                информационно -телекоммуникационной сети 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роговского сельского поселения</w:t>
        <w:tab/>
        <w:t>О.С.Григор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3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овороговского сельского поселения от .2019 №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МУНИЦИПАЛЬНЫХ УСЛУ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е которых не осуществляется Администрацией Новороговского сельского поселения посредством комплексного запроса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33"/>
        <w:gridCol w:w="426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сть предоставлении услуги при комплексном запросе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емельно-имущественные отнош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редоставление информации об объектах учета из реестра муниципального имущества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Расторжение договора аренды муниципального имущества (за исключением земельных участков)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Заключение дополнительных соглашений к договорам аренды  муниципального имущества (за исключением земельных участков)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Предоставление правообладателю муниципального имущества, а также земельных участков,  заверенных копий правоустанавливающих документов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Выдача арендатору земельного участка согласия на залог права аренды земельного участка.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Продажа земельного участка без проведения торгов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Предоставление земельного участка в собственность бесплатно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Предоставление земельного участка в аренду без проведения торгов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редварительное согласование предоставления земельного участка.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>
          <w:trHeight w:val="5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Утверждение схемы расположения земельного участка на кадастровом плане территории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дача разрешения на использование земель или земельных участков без предоставления земельных участков и установлении сервитут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слуги в сфере муниципального хозяйст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45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своение, изменение и аннулирование адреса объекта адресации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white"/>
      </w:rPr>
    </w:pPr>
    <w:r>
      <w:rPr>
        <w:highlight w:val="white"/>
      </w:rPr>
      <w:fldChar w:fldCharType="begin"/>
    </w:r>
    <w:r>
      <w:rPr>
        <w:highlight w:val="white"/>
      </w:rPr>
      <w:instrText xml:space="preserve"> PAGE </w:instrText>
    </w:r>
    <w:r>
      <w:rPr>
        <w:highlight w:val="white"/>
      </w:rPr>
      <w:fldChar w:fldCharType="separate"/>
    </w:r>
    <w:r>
      <w:rPr>
        <w:highlight w:val="white"/>
      </w:rPr>
      <w:t>2</w:t>
    </w:r>
    <w:r>
      <w:rPr>
        <w:highlight w:val="white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white"/>
      </w:rPr>
    </w:pPr>
    <w:r>
      <w:rPr>
        <w:highlight w:val="white"/>
      </w:rPr>
      <w:fldChar w:fldCharType="begin"/>
    </w:r>
    <w:r>
      <w:rPr>
        <w:highlight w:val="white"/>
      </w:rPr>
      <w:instrText xml:space="preserve"> PAGE </w:instrText>
    </w:r>
    <w:r>
      <w:rPr>
        <w:highlight w:val="white"/>
      </w:rPr>
      <w:fldChar w:fldCharType="separate"/>
    </w:r>
    <w:r>
      <w:rPr>
        <w:highlight w:val="white"/>
      </w:rPr>
      <w:t>3</w:t>
    </w:r>
    <w:r>
      <w:rPr>
        <w:highlight w:val="white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white"/>
      </w:rPr>
    </w:pPr>
    <w:r>
      <w:rPr>
        <w:highlight w:val="white"/>
      </w:rPr>
      <w:fldChar w:fldCharType="begin"/>
    </w:r>
    <w:r>
      <w:rPr>
        <w:highlight w:val="white"/>
      </w:rPr>
      <w:instrText xml:space="preserve"> PAGE </w:instrText>
    </w:r>
    <w:r>
      <w:rPr>
        <w:highlight w:val="white"/>
      </w:rPr>
      <w:fldChar w:fldCharType="separate"/>
    </w:r>
    <w:r>
      <w:rPr>
        <w:highlight w:val="white"/>
      </w:rPr>
      <w:t>0</w:t>
    </w:r>
    <w:r>
      <w:rPr>
        <w:highlight w:val="white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  <w:szCs w:val="28"/>
      <w:lang w:eastAsia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20:00Z</dcterms:created>
  <dc:creator>Любовь Шпорт (ЮК "АЛЕКСО")</dc:creator>
  <dc:description/>
  <cp:keywords/>
  <dc:language>en-US</dc:language>
  <cp:lastModifiedBy>АНРогСп</cp:lastModifiedBy>
  <cp:lastPrinted>2018-07-16T09:38:00Z</cp:lastPrinted>
  <dcterms:modified xsi:type="dcterms:W3CDTF">2019-05-29T05:29:00Z</dcterms:modified>
  <cp:revision>15</cp:revision>
  <dc:subject/>
  <dc:title/>
</cp:coreProperties>
</file>