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обсуждения 03.06.2019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ец обсуждения 03.07.2019 г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№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31.08.2015 года № 150 «Об установлении Поряд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цены земельных участков,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роговского 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даже таких земельных участков  без проведения торгов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.3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«Новороговское  сельское поселение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3 приложения к постановлению Администрации Новороговского сельского поселения от 31.08. 2015 г. № 150 «Об установлении   </w:t>
      </w:r>
      <w:hyperlink w:anchor="Par37">
        <w:r>
          <w:rPr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определения цены земельных участков, находящихся в муниципальной собственности  Новороговского сельского поселения, при продаже таких земельных участков без проведения торгов»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кр- коэффициент кратности ставки земельного налога, равный 10» заменить словами «Ккр- коэффициент кратности ставки земельного налога, равный 17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 исполнением настоящего постановления оставляя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Новороговского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О.С. Григ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376</Characters>
  <CharactersWithSpaces>21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19-06-03T07:57:00Z</cp:lastPrinted>
  <dcterms:modified xsi:type="dcterms:W3CDTF">2019-06-03T07:57:00Z</dcterms:modified>
  <cp:revision>15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