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.06.2019-05.06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» июнь 2019 г.                                   №              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Администрации Новороговского сельского поселения от 05.12.2014 №  210 «Об утверждении Положения о порядке проведения аттестации работников муниципальных учреждений Новороговского 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остовской области  от  08.05.2019 № 295 «О внесении изменений в некоторые  с  постановления Правительства Ростовской области» от 08.05.2019 № 295, в целях приведения нормативных правовых актов Администрации Новороговского сельского поселения в соответствие с действующим законодательством, руководствуясь  п. 11 ч. 2 ст. 31 Устава муниципального образования «Ново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Новороговского сельского поселения от 05.12.2014 №  210 «Об утверждении Положения о порядке проведения аттестации работников муниципальных учреждений Новороговского  сельского поселения изменения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о дня его официального опубликования (обнародования) и подлежит размещению на официальном  сайте Администрации Новороговского сельского поселения в                                                информационно 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  <w:tab/>
        <w:t>О.С. Григорова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остановлению Администрации Новороговского сельского поселения от 06.201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мые в положение к постановлению Администрации Новороговского сельского поселения от 05.12.2014 № 210 «Об утверждении Положения о порядке проведения аттестации работников муниципальных учреждений Новороговского  сельского поселения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 Положения дополнить пунктом 1.13 следующего содержания: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3. При применении квалификационных справочников и профессиональных стандартов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выполняющие качественно и в  полном объеме возложенные на них должностные обязанности, по рекомендации аттестационной комиссии назначаются на соответствующие должности также, как и лица, имеющие специальную подготовку и стаж работы.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Любовь Шпорт (ЮК "АЛЕКСО")</dc:creator>
  <dc:description/>
  <cp:keywords/>
  <dc:language>en-US</dc:language>
  <cp:lastModifiedBy>АНРогСп</cp:lastModifiedBy>
  <cp:lastPrinted>2019-06-17T15:25:00Z</cp:lastPrinted>
  <dcterms:modified xsi:type="dcterms:W3CDTF">2019-06-20T11:34:00Z</dcterms:modified>
  <cp:revision>22</cp:revision>
  <dc:subject/>
  <dc:title/>
</cp:coreProperties>
</file>