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обсуждения-20.06.2019 г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нец обсуждения-05.07.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-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2019 г.                                               №                            ст. Новороговск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оворого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рлыкского района от 14.07.2017 г. № 9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лана ликвидации аварийных ситуац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стемах теплоснабжения с учётом взаимодействия тепло-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-, газо- и водоснабжающих предприятий и организац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лужб ЖКХ на территории  Новороговского сельского  поселения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. 1, ч. 1.1 ст. 6</w:t>
        </w:r>
      </w:hyperlink>
      <w:r>
        <w:rPr>
          <w:sz w:val="28"/>
          <w:szCs w:val="28"/>
          <w:lang w:val="ru-RU"/>
        </w:rPr>
        <w:t xml:space="preserve"> Федерального закона от 27.07. 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0-ФЗ "О теплоснабжении", 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руководствуясь п. 4 ч. 1 ст. 2, п. 4 ч. 1 ст. 34 Устава муниципального образования «Новорогов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постановление Администрации Новороговского сельского поселения Егорлыкского района от 14.07.2017 г. № 90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 поселения» ( в ред. постановления от 05.07.2018 г. № 51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 «Перечень и объём материальных средств, для ликвидации аварийных ситуаций по состоянию на июнь 2018 года»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Новороговского сельского поселения (приложение к постановлению от 14.07.2017 г. № 90) изложить в новой редакции согласно приложению № 1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вы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рог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Егорлыкского района                       </w:t>
        <w:tab/>
        <w:tab/>
        <w:t xml:space="preserve">                                              О.С. Григорова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</w:t>
      </w:r>
      <w:r>
        <w:rPr>
          <w:b w:val="false"/>
          <w:lang w:val="ru-RU"/>
        </w:rPr>
        <w:t>№ 1</w:t>
      </w:r>
      <w:r>
        <w:rPr>
          <w:b w:val="false"/>
        </w:rPr>
        <w:t xml:space="preserve"> к </w:t>
      </w:r>
      <w:r>
        <w:rPr>
          <w:b w:val="false"/>
          <w:lang w:val="ru-RU"/>
        </w:rPr>
        <w:t>Проекту-</w:t>
      </w:r>
      <w:r>
        <w:rPr>
          <w:b w:val="false"/>
        </w:rPr>
        <w:t>постановлени</w:t>
      </w:r>
      <w:r>
        <w:rPr>
          <w:b w:val="false"/>
          <w:lang w:val="ru-RU"/>
        </w:rPr>
        <w:t>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lang w:val="ru-RU"/>
        </w:rPr>
        <w:t>Администрации Новороговского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</w:t>
      </w:r>
      <w:r>
        <w:rPr>
          <w:b w:val="false"/>
          <w:lang w:val="ru-RU"/>
        </w:rPr>
        <w:t xml:space="preserve"> ________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№ 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8"/>
          <w:szCs w:val="28"/>
          <w:lang w:val="ru-RU"/>
        </w:rPr>
        <w:t>4.   Перечень и объем материальных средств, для ликвидации аварийных ситуаций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состоянию на июнь 2019 год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90"/>
        <w:gridCol w:w="3563"/>
        <w:gridCol w:w="2681"/>
        <w:gridCol w:w="3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атериальных средст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довольств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 сут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0:00Z</dcterms:created>
  <dc:creator>2</dc:creator>
  <dc:description/>
  <cp:keywords/>
  <dc:language>en-US</dc:language>
  <cp:lastModifiedBy>123</cp:lastModifiedBy>
  <cp:lastPrinted>2019-06-20T13:45:00Z</cp:lastPrinted>
  <dcterms:modified xsi:type="dcterms:W3CDTF">2019-06-20T09:45:00Z</dcterms:modified>
  <cp:revision>29</cp:revision>
  <dc:subject/>
  <dc:title/>
</cp:coreProperties>
</file>