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 09.07.2019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кончено 18.07.2019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 июля 2019 года                              №___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0 год и на плановый период 2021 и 2022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.07.2019 года №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жилищно-коммунального хозяйства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9 г. и ожидаемых итогах социально-экономического развития Новорогов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18-07-24T15:03:00Z</cp:lastPrinted>
  <dcterms:modified xsi:type="dcterms:W3CDTF">2019-07-08T11:06:00Z</dcterms:modified>
  <cp:revision>20</cp:revision>
  <dc:subject/>
  <dc:title> </dc:title>
</cp:coreProperties>
</file>