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НАЧАЛО ОБСУЖДЕНИЯ -12.08.2019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КОНЕЦ ОБСУЖДЕНИЯ — 26.08.2019 г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НОВОРОГОВ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ЕГОРЛЫКСКОГО РАЙО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ОЙ ОБЛАСТИ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32"/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ПРОЕКТ  ПОСТАНОВЛЕНИЯ 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238"/>
        <w:gridCol w:w="3093"/>
        <w:gridCol w:w="1347"/>
        <w:gridCol w:w="1134"/>
        <w:gridCol w:w="801"/>
      </w:tblGrid>
      <w:tr>
        <w:trPr>
          <w:trHeight w:val="98" w:hRule="atLeast"/>
        </w:trPr>
        <w:tc>
          <w:tcPr>
            <w:tcW w:w="34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9 г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>О порядке подготовки населения в области пожарной безопасности на территории муниципального образования «Новороговское сельское поселение»</w:t>
            </w:r>
          </w:p>
          <w:tbl>
            <w:tblPr>
              <w:tblW w:w="983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8"/>
            </w:tblGrid>
            <w:tr>
              <w:trPr>
                <w:trHeight w:val="642" w:hRule="atLeast"/>
              </w:trPr>
              <w:tc>
                <w:tcPr>
                  <w:tcW w:w="9838" w:type="dxa"/>
                  <w:tcBorders/>
                </w:tcPr>
                <w:p>
                  <w:pPr>
                    <w:pStyle w:val="Style22"/>
                    <w:bidi w:val="0"/>
                    <w:snapToGrid w:val="false"/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в целях обеспечения пожарной безопасности населения, защиты жизни и здоровья граждан на территории Новороговского сельского поселения, </w:t>
      </w:r>
      <w:r>
        <w:rPr>
          <w:sz w:val="28"/>
          <w:szCs w:val="28"/>
        </w:rPr>
        <w:t xml:space="preserve"> руководствуясь п. 10 ч. 1 ст. 2, п. 11 ч. 2 ст. 31, п. 10 ч. 1 ст. 34 Устава муниципального образования «Новороговское сельское поселение»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1. Утвердить Порядок подготовки населения в области пожарной безопасности на территории муниципального образования «</w:t>
      </w:r>
      <w:r>
        <w:rPr>
          <w:rStyle w:val="Emphasis"/>
          <w:i w:val="false"/>
          <w:spacing w:val="-4"/>
          <w:sz w:val="28"/>
          <w:szCs w:val="28"/>
        </w:rPr>
        <w:t>Новороговское</w:t>
      </w:r>
      <w:r>
        <w:rPr>
          <w:spacing w:val="-4"/>
          <w:sz w:val="28"/>
          <w:szCs w:val="28"/>
        </w:rPr>
        <w:t xml:space="preserve"> сельское поселение»  согласно приложению к настоящему постановлению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1080" w:leader="none"/>
          <w:tab w:val="left" w:pos="114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Emphasis"/>
          <w:i w:val="false"/>
          <w:iCs w:val="false"/>
          <w:spacing w:val="-4"/>
          <w:sz w:val="28"/>
          <w:szCs w:val="28"/>
        </w:rPr>
        <w:tab/>
        <w:t xml:space="preserve">2. </w:t>
      </w:r>
      <w:r>
        <w:rPr>
          <w:spacing w:val="-4"/>
          <w:sz w:val="28"/>
          <w:szCs w:val="28"/>
        </w:rPr>
        <w:t>Рекомендовать организациям, расположенным на территории Новороговского сельского поселения, независимо от их организационно-правовых форм и форм собственности: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1140" w:leader="none"/>
        </w:tabs>
        <w:suppressAutoHyphens w:val="true"/>
        <w:bidi w:val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 Организовать обучение (проведение инструктажей) населения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1140" w:leader="none"/>
        </w:tabs>
        <w:suppressAutoHyphens w:val="true"/>
        <w:bidi w:val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осредственно по месту жительства;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5" w:leader="none"/>
          <w:tab w:val="left" w:pos="1134" w:leader="none"/>
        </w:tabs>
        <w:suppressAutoHyphens w:val="true"/>
        <w:bidi w:val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2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;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bidi w:val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3. Осуществлять пропаганду противопожарных знаний, в том числе с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ованием средств массовой информации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0" w:right="0" w:hanging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0" w:right="0" w:hanging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ab/>
        <w:t>4. Контроль за исполнением настоящего постановления возложить на ведущего специалиста Администрации Новороговского сельского поселения Денисенко А.Г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firstLine="851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firstLine="851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Егорлыкского района                                                                          О.С. Григоро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387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от ____________ г. 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ия в области пожарной безопасности</w:t>
      </w:r>
    </w:p>
    <w:p>
      <w:pPr>
        <w:pStyle w:val="Style22"/>
        <w:bidi w:val="0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Style22"/>
        <w:bidi w:val="0"/>
        <w:spacing w:lineRule="atLeast" w:line="240"/>
        <w:jc w:val="center"/>
        <w:rPr/>
      </w:pPr>
      <w:r>
        <w:rPr>
          <w:color w:val="000000"/>
          <w:sz w:val="28"/>
          <w:szCs w:val="28"/>
        </w:rPr>
        <w:t>«Новороговское</w:t>
      </w:r>
      <w:r>
        <w:rPr>
          <w:sz w:val="28"/>
          <w:szCs w:val="28"/>
        </w:rPr>
        <w:t xml:space="preserve"> сельское поселение</w:t>
      </w:r>
    </w:p>
    <w:p>
      <w:pPr>
        <w:pStyle w:val="Style20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обучение мерам пожарной безопасности - специализированный вид образовательной деятельности, при котором обучаемые получают требуемые пожарно - технические знания и приобретают навыки пожаробезопасного поведения в различных условиях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пожарно - 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 - технических знаний (далее — пожарно - технический минимум), </w:t>
        <w:br/>
        <w:t>пожарно - 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1. нормативное правовое обеспечение в области пожарной безопасности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2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3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4. первичные средства тушения огня и противопожарный инвентарь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5.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6. оказание доврачебной помощи пострадавшим при пожаре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7. обеспечение мер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лиц, подлежащих обязательн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читывая возрастные и социальные особенности, выделяются три основные группы обучаемы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b w:val="false"/>
          <w:bCs w:val="false"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обучения населения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 и требований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р по предупреждению загораний и пожаров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рядка действий при возникновении загораний и пожаров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tabs>
          <w:tab w:val="clear" w:pos="708"/>
          <w:tab w:val="left" w:pos="85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бучение мерам пожарной безопасности предусматривает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1. Для работающего населения - проведение противопожарных инструктажей, изучение работниками минимума пожарно - 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2. Для неработающего населения -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 - прикладному спорту, экскурсий в пожарно - 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должностных лиц за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371" w:leader="none"/>
        </w:tabs>
        <w:spacing w:lineRule="atLeast" w:line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630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Администрации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           Денисенко А.Г.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dc:language>en-US</dc:language>
  <cp:lastModifiedBy/>
  <cp:lastPrinted>2018-04-11T11:42:00Z</cp:lastPrinted>
  <dcterms:modified xsi:type="dcterms:W3CDTF">2019-08-12T17:06:37Z</dcterms:modified>
  <cp:revision>189</cp:revision>
  <dc:subject/>
  <dc:title>½</dc:title>
</cp:coreProperties>
</file>