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НАЧАЛО ОБСУЖДЕНИЯ -12.08.2019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КОНЕЦ ОБСУЖДЕНИЯ — 26.08.2019 г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НОВОРОГОВ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ЕГОРЛЫКСКОГО РАЙО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ОЙ ОБЛАСТИ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32"/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ПРОЕКТ  ПОСТАНОВЛЕНИЯ 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238"/>
        <w:gridCol w:w="3093"/>
        <w:gridCol w:w="1347"/>
        <w:gridCol w:w="1134"/>
        <w:gridCol w:w="801"/>
      </w:tblGrid>
      <w:tr>
        <w:trPr>
          <w:trHeight w:val="98" w:hRule="atLeast"/>
        </w:trPr>
        <w:tc>
          <w:tcPr>
            <w:tcW w:w="34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9 г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первичных средств пожаротушения в местах общественного пользования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Новороговского сельского поселения сельского поселения, руководствуясь п. 10 ч. 1 ст. 2, п. 11 ч. 2 ст. 31, п. 10 ч. 1 ст. 34 Устава муниципального образования «Новороговское сельское поселение»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, рекомендованных для оснащения территории общего пользования населенных пунктов Новороговского сельского поселения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пожарных щитах указать номера телефонов вызова пожарной части: 01 или 101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доступность первичных средств пожаротушения и                               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104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104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го специалиста Администрации Новороговского сельского поселения Денисенко А.Г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Егорлыкского района                                                                          О.С. Григоро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387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иложение № 1 </w:t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ind w:left="538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от ____________ г. 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Новороговского сель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835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 - ящик с песком</w:t>
      </w:r>
    </w:p>
    <w:p>
      <w:pPr>
        <w:pStyle w:val="Style20"/>
        <w:ind w:left="2835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ведро</w:t>
      </w:r>
    </w:p>
    <w:p>
      <w:pPr>
        <w:pStyle w:val="Style20"/>
        <w:ind w:left="2835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лопата</w:t>
      </w:r>
    </w:p>
    <w:p>
      <w:pPr>
        <w:pStyle w:val="Style20"/>
        <w:ind w:left="2835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- багор</w:t>
      </w:r>
    </w:p>
    <w:p>
      <w:pPr>
        <w:pStyle w:val="Style20"/>
        <w:ind w:left="2835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- лом</w:t>
      </w:r>
    </w:p>
    <w:p>
      <w:pPr>
        <w:pStyle w:val="Style20"/>
        <w:ind w:left="2835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- огнетушители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630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Администрации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           Денисенко А.Г.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dc:language>en-US</dc:language>
  <cp:lastModifiedBy/>
  <cp:lastPrinted>2018-04-11T11:42:00Z</cp:lastPrinted>
  <dcterms:modified xsi:type="dcterms:W3CDTF">2019-08-12T16:52:59Z</dcterms:modified>
  <cp:revision>188</cp:revision>
  <dc:subject/>
  <dc:title>½</dc:title>
</cp:coreProperties>
</file>