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19.08.2019 – 02.09.2019    </w:t>
      </w:r>
    </w:p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Администрация  Новороговского  сельского  поселения  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  <w:szCs w:val="28"/>
        </w:rPr>
        <w:t>август   2019 г                       №                                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      </w:t>
      </w:r>
      <w:r>
        <w:rPr>
          <w:szCs w:val="28"/>
        </w:rPr>
        <w:t>В целях приведения в соответствие с действующим законодательством,  в соответствии с Областным  законом  от 09.10.2007 № 786-ЗС «О муниципальной службе в Ростовской области», руководствуясь  п. 11 ч. 2. ст. 31 Устава  муниципального образования «Новороговское сельское поселение»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х для исполнения должностных обязанностей  в Администрации 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. 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3.  Постановление Администрации Новороговского сельского поселения от 17.04.2017г.  № 41 «Об утверждении квалификационных требований для замещения должностей муниципальной службы»  - считать  утратившим силу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4. Постановление 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от . 08.2019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предъявляемые для замещения должностей муниципальной службы 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710" w:leader="none"/>
        </w:tabs>
        <w:ind w:left="3492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1. Для замещения должности муниципальной службы в Администрации Новорог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1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3.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2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 xml:space="preserve"> </w:t>
      </w:r>
      <w:r>
        <w:rPr/>
        <w:t>выс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 </w:t>
      </w:r>
      <w:r>
        <w:rPr/>
        <w:t>2.1. Высшее образование;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/>
        <w:t>Квалификационные требования для замещ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главных должностей муниципальной службы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ind w:left="2712" w:hanging="2570"/>
        <w:rPr/>
      </w:pPr>
      <w:r>
        <w:rPr/>
        <w:t>Высшее образование;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 xml:space="preserve">  </w:t>
      </w:r>
      <w:r>
        <w:rPr/>
        <w:t>3.2.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2067" w:hanging="0"/>
        <w:rPr/>
      </w:pPr>
      <w:r>
        <w:rPr/>
        <w:t>4.Квалификационные требования для замещения</w:t>
      </w:r>
    </w:p>
    <w:p>
      <w:pPr>
        <w:pStyle w:val="Normal"/>
        <w:tabs>
          <w:tab w:val="clear" w:pos="708"/>
          <w:tab w:val="left" w:pos="1418" w:leader="none"/>
        </w:tabs>
        <w:ind w:left="1560" w:hanging="142"/>
        <w:rPr/>
      </w:pPr>
      <w:r>
        <w:rPr/>
        <w:t xml:space="preserve">           </w:t>
      </w:r>
      <w:r>
        <w:rPr/>
        <w:t>ведущ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</w:t>
      </w:r>
      <w:r>
        <w:rPr/>
        <w:t>4.1. Высшее образование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5811" w:leader="none"/>
        </w:tabs>
        <w:ind w:left="1701" w:hanging="0"/>
        <w:rPr/>
      </w:pPr>
      <w:r>
        <w:rPr/>
        <w:t xml:space="preserve"> </w:t>
      </w:r>
      <w:r>
        <w:rPr/>
        <w:t>5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  <w:tab w:val="left" w:pos="2295" w:leader="none"/>
          <w:tab w:val="center" w:pos="5811" w:leader="none"/>
        </w:tabs>
        <w:ind w:left="1560" w:firstLine="142"/>
        <w:jc w:val="left"/>
        <w:rPr/>
      </w:pPr>
      <w:r>
        <w:rPr/>
        <w:tab/>
        <w:t xml:space="preserve">   стар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4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/>
        <w:t xml:space="preserve">Квалификационные требования для замещения 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  <w:t>млад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5.1. Высшее образование или среднее профессиональное образов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KM</dc:creator>
  <dc:description/>
  <cp:keywords/>
  <dc:language>en-US</dc:language>
  <cp:lastModifiedBy>АНРогСп</cp:lastModifiedBy>
  <cp:lastPrinted>2017-04-17T10:33:00Z</cp:lastPrinted>
  <dcterms:modified xsi:type="dcterms:W3CDTF">2019-08-19T07:46:00Z</dcterms:modified>
  <cp:revision>37</cp:revision>
  <dc:subject/>
  <dc:title/>
</cp:coreProperties>
</file>