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19- 30.04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 СЕЛЬСКОГО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4.2019  года                                 №                       ст. Новороговск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left="3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2"/>
        <w:ind w:left="340" w:hanging="0"/>
        <w:jc w:val="left"/>
        <w:rPr/>
      </w:pPr>
      <w:r>
        <w:rPr>
          <w:b w:val="false"/>
          <w:sz w:val="28"/>
          <w:szCs w:val="28"/>
        </w:rPr>
        <w:t xml:space="preserve">Новороговского сельского поселения от 28.10.2016 № 11 </w:t>
      </w:r>
    </w:p>
    <w:p>
      <w:pPr>
        <w:pStyle w:val="2"/>
        <w:ind w:left="340" w:hanging="0"/>
        <w:jc w:val="left"/>
        <w:rPr/>
      </w:pPr>
      <w:r>
        <w:rPr>
          <w:b w:val="false"/>
          <w:sz w:val="28"/>
          <w:szCs w:val="28"/>
        </w:rPr>
        <w:t>«Об  утверждении   структуры  Администрации Новороговского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ельского 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-14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частью 8 статьи 37 Федерального закона от 06.10.2003 года   №131- ФЗ «Об общих принципах организации местного самоуправления в Российской Федерации», Областным законом от 18.09.2007 года №787-ЗС « О реестре муниципальных должностей и реестре должностей муниципальной службы в Ростовской области», от 09.10.2007 №786 – ЗС «О муниципальной службе в Ростовской области», руководствуясь пунктом 1,2   статьи 32  Устава  муниципального образования «Новороговское сельское поселение»  Собрание депутатов Новороговского сельского поселения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2"/>
        <w:ind w:left="3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 изменения в решение Собрания депутатов  Новороговского сельского поселения от 28.10.2016  года №11 «Об  утверждении   структуры  Администрации Новороговского   сельского  поселения» согласно приложению.</w:t>
      </w:r>
    </w:p>
    <w:p>
      <w:pPr>
        <w:pStyle w:val="Normal"/>
        <w:ind w:left="284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Новороговского сельского поселения привести штатное      расписание в соответствие с настоящей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Новороговского сельского поселения                        Т.П.Капустин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32:00Z</dcterms:created>
  <dc:creator>KM</dc:creator>
  <dc:description/>
  <cp:keywords/>
  <dc:language>en-US</dc:language>
  <cp:lastModifiedBy>АНРогСп</cp:lastModifiedBy>
  <cp:lastPrinted>2019-04-17T07:55:00Z</cp:lastPrinted>
  <dcterms:modified xsi:type="dcterms:W3CDTF">2019-04-17T04:55:00Z</dcterms:modified>
  <cp:revision>24</cp:revision>
  <dc:subject/>
  <dc:title/>
</cp:coreProperties>
</file>