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 начато 17.04.2019</w:t>
      </w:r>
    </w:p>
    <w:p>
      <w:pPr>
        <w:pStyle w:val="Heading"/>
        <w:ind w:left="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кончено 28.04.2019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- ПРОЕКТ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__ _____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8 г. № 7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9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0 и 2021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8 года № 70 «О бюджете Новороговского сельского поселения Егорлыкского района  на 2019 год и на плановый период 2020 и 2021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8249,5» заменить цифрами                          «9186,0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8885,7» заменить цифрами                          «9822,2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3770,7» заменить цифрами                          «4707,2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1 «Объем поступлений доходов  бюджета Новороговского сельского поселения Егорлыкского района на 2019 год                                                  и на плановый период 2020 и 2021 годов» изложить согласно  приложению 1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2 «Источники финансирования дефицита бюджета Новороговского сельского поселения Егорлыкского района на 2019 год и на плановый период 2020 и 2021 годов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9 год и на плановый период 2020 и 2021 годов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/>
      </w:pPr>
      <w:r>
        <w:rPr>
          <w:lang w:val="ru-RU"/>
        </w:rPr>
        <w:t>8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19-02-04T08:54:00Z</cp:lastPrinted>
  <dcterms:modified xsi:type="dcterms:W3CDTF">2019-04-17T10:35:00Z</dcterms:modified>
  <cp:revision>399</cp:revision>
  <dc:subject/>
  <dc:title>Проект внесен</dc:title>
</cp:coreProperties>
</file>