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.05.2019-30.05.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ind w:hanging="426"/>
        <w:jc w:val="center"/>
        <w:rPr>
          <w:sz w:val="28"/>
        </w:rPr>
      </w:pPr>
      <w:r>
        <w:rPr>
          <w:sz w:val="28"/>
        </w:rPr>
        <w:t>СОБРАНИЕ ДЕПУТАТОВ НОВОРОГОВСКОГО  СЕЛЬСКОГО ПОСЕЛЕНИЯ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05.2019 г.                                       №                                 ст.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ind w:right="4819" w:hanging="0"/>
        <w:rPr>
          <w:szCs w:val="28"/>
        </w:rPr>
      </w:pPr>
      <w:r>
        <w:rPr/>
        <w:t>О порядке ведения Реестра муниципальных служащих в Администрации Н</w:t>
      </w:r>
      <w:r>
        <w:rPr>
          <w:szCs w:val="28"/>
        </w:rPr>
        <w:t>оворог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426"/>
        <w:jc w:val="both"/>
        <w:rPr/>
      </w:pPr>
      <w:r>
        <w:rPr/>
        <w:t>В целях формирования единой базы данных о прохождении муниципальными служащими муниципальной службы в Администрации Новороговского сельского поселения, в соответствии со статьей 31 Федерального закона от 2 марта 2007 года № 25-ФЗ «О муниципальной службе в Российской Федерации», статьей  16 Областного закона от                9 октября 2007 года № 786-ЗС «О муниципальной службе в Ростовской области» Собрание депутатов Новороговского сельского по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1. Утвердить Положение о порядке ведения </w:t>
      </w:r>
      <w:r>
        <w:rPr>
          <w:sz w:val="28"/>
          <w:szCs w:val="28"/>
        </w:rPr>
        <w:t xml:space="preserve">Реестра муниципальных служащих Администрации Новороговского  сельского  поселения  согласно приложению №1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Реестра муниципальных служащих Администрации Новороговского  сельского  поселения согласно приложению №2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Решение Собрания депутатов Новороговского сельского поселения от 02.04.2009 года № 15 «О порядке ведения реестра муниципальных служащих муниципального образования «Новорогов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Контроль исполнения данного решения возложить на постоянную комиссию по вопросам местного самоуправления, социальной и молодежной политике, культуре, спорту и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Новороговского сельского поселения                                 Т.П. Капустина</w:t>
      </w:r>
    </w:p>
    <w:p>
      <w:pPr>
        <w:pStyle w:val="Normal"/>
        <w:ind w:left="6096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284"/>
        <w:jc w:val="right"/>
        <w:rPr/>
      </w:pPr>
      <w:r>
        <w:rPr/>
      </w:r>
    </w:p>
    <w:p>
      <w:pPr>
        <w:pStyle w:val="Normal"/>
        <w:ind w:left="6096" w:hanging="284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30" w:leader="none"/>
        </w:tabs>
        <w:ind w:left="6096" w:hanging="284"/>
        <w:jc w:val="right"/>
        <w:rPr/>
      </w:pPr>
      <w:r>
        <w:rPr/>
        <w:t xml:space="preserve"> </w:t>
      </w:r>
      <w:r>
        <w:rPr/>
        <w:t xml:space="preserve">1  к решению </w:t>
      </w:r>
    </w:p>
    <w:p>
      <w:pPr>
        <w:pStyle w:val="Normal"/>
        <w:tabs>
          <w:tab w:val="clear" w:pos="708"/>
          <w:tab w:val="left" w:pos="6237" w:leader="none"/>
        </w:tabs>
        <w:ind w:left="6480" w:hanging="0"/>
        <w:jc w:val="right"/>
        <w:rPr/>
      </w:pPr>
      <w:r>
        <w:rPr/>
        <w:t xml:space="preserve">Собрания депутатов Новороговского  сельского поселения  от .2019 № 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порядке ведения </w:t>
      </w:r>
      <w:r>
        <w:rPr>
          <w:sz w:val="28"/>
          <w:szCs w:val="28"/>
        </w:rPr>
        <w:t xml:space="preserve">Реест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 сельского  поселения</w:t>
      </w:r>
    </w:p>
    <w:p>
      <w:pPr>
        <w:pStyle w:val="Normal"/>
        <w:tabs>
          <w:tab w:val="clear" w:pos="708"/>
          <w:tab w:val="left" w:pos="3585" w:leader="none"/>
        </w:tabs>
        <w:ind w:left="3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разработано в соответствии с требованиями Федерального закона от 2 марта 2007  №25 - ФЗ «О муниципальной службе в Российской Федерации, Областного закона Ростовской области от 09.10.2007 №786 - ЗС «О муниципальной службе в Ростовской области» и устанавливает правила формирования и ведения реестра муниципальных служащих в Администрации Новороговского сельского поселения. Реестр муниципальных служащих Администрации Новороговского  сельского  поселения  (далее – Реестр) представляет собой свод сведений о муниципальных служащих Администрации Новороговского  сельского  поселения (далее – муниципальные служащие). Целью ведения Реестра является организация учета прохождения муниципальной службы в Администрации Новорог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Реестр ведется в документальном виде (на бумажных носителях) и в электронном виде (на машиночитаемых носителях). Реестра содержит сведения конфиденциального характера (персональные данные).</w:t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еестр содержит следующие сведения о муниципальных служащ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фамилия, имя, отчеств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замещаемую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дата и номер распоряжения о назначении, увольнении, переводе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дату и место ро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место жи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 Реестр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Формирование и ведение Реестра осуществляется специалистом первой категории  по кадров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Ведение Реестра  включает в себ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внесение в Реестр сведений о гражданах, поступающих на должность муниципальной службы, в течении 5 рабочих дней со дня их назначения на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исключение из Реестра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Основанием для исключения из Реестра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увольнение с муниципальной службы - исключается в день уволь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 Реестр содержит сведения конфиденциального характера. Работа со сведениями, внесенными в реестр, осуществляется с соблюдением требований законодательства о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 Ответственный работник обеспечивае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Глава Администрации Новороговского сельского поселения  ежегодно по состоянию на 1 января текущего года утверждает Реестр  на бумажном носител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Утвержденный Реестр в течение 10 лет хранится  в Администрации Новороговского сельского поселения, по окончании срока хранения передается на архивное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Хранение Реестра должно исключать несанкционированный доступ к содержащихся в нем све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Муниципальные служащие, уполномоченные на формирование и ведения Реестра, несут ответственность за нарушение требований режима защиты персональных данных муниципальных служащих в соответствии с 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center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ind w:left="6480" w:hanging="0"/>
        <w:jc w:val="center"/>
        <w:rPr/>
      </w:pPr>
      <w:r>
        <w:rPr/>
        <w:t xml:space="preserve">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ind w:left="6480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Новороговского  сельского поселения </w:t>
      </w:r>
    </w:p>
    <w:p>
      <w:pPr>
        <w:pStyle w:val="Normal"/>
        <w:ind w:left="6480" w:hanging="0"/>
        <w:jc w:val="center"/>
        <w:rPr/>
      </w:pPr>
      <w:r>
        <w:rPr/>
        <w:t xml:space="preserve">                                                        </w:t>
      </w:r>
      <w:r>
        <w:rPr/>
        <w:t xml:space="preserve">от 2019 № </w:t>
      </w:r>
    </w:p>
    <w:p>
      <w:pPr>
        <w:pStyle w:val="Normal"/>
        <w:ind w:left="648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Новорог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"/>
        <w:gridCol w:w="2100"/>
        <w:gridCol w:w="46"/>
        <w:gridCol w:w="1980"/>
        <w:gridCol w:w="79"/>
        <w:gridCol w:w="2081"/>
        <w:gridCol w:w="17"/>
        <w:gridCol w:w="2101"/>
        <w:gridCol w:w="42"/>
        <w:gridCol w:w="2069"/>
        <w:gridCol w:w="91"/>
        <w:gridCol w:w="2081"/>
      </w:tblGrid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поряжение  о назначени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и место рож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о жительств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фессиональное образование</w:t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. Администрация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1.1.Должности, непосредственно входящие в аппарат Администрации Новорог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.2. Сектор экономики и финансов Администрации Новороговского  сельского поселения</w:t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10:00Z</dcterms:created>
  <dc:creator>User</dc:creator>
  <dc:description/>
  <cp:keywords/>
  <dc:language>en-US</dc:language>
  <cp:lastModifiedBy>АНРогСп</cp:lastModifiedBy>
  <cp:lastPrinted>2019-05-21T10:35:00Z</cp:lastPrinted>
  <dcterms:modified xsi:type="dcterms:W3CDTF">2019-05-21T07:48:00Z</dcterms:modified>
  <cp:revision>31</cp:revision>
  <dc:subject/>
  <dc:title>О порядке ведения реестра муниципальных служащих муниципального образования «Ивановский район»</dc:title>
</cp:coreProperties>
</file>