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6.11.2019 окончание 25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брания депутатов Новороговск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льского поселения от 10.09.2013г. № 35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бюджетном процесс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Новорог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При постановке на учет бюджетных и денежных обязательств, санкционировании оплаты денежных обязательств осуществляется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Новороговского сельского поселения  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ить до 1 января 2020 года действие абзаца первого и абзаца третьего части 3 статьи 2 настоящего решения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Т.П.Капустина                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11</dc:creator>
  <dc:description/>
  <cp:keywords/>
  <dc:language>en-US</dc:language>
  <cp:lastModifiedBy>Admin1</cp:lastModifiedBy>
  <cp:lastPrinted>2019-11-27T10:38:00Z</cp:lastPrinted>
  <dcterms:modified xsi:type="dcterms:W3CDTF">2019-11-27T07:38:00Z</dcterms:modified>
  <cp:revision>9</cp:revision>
  <dc:subject/>
  <dc:title>РОССИЙСКАЯ ФЕДЕРАЦИЯ</dc:title>
</cp:coreProperties>
</file>