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26.11.2019 окончание 25.12.2019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№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8 г. № 7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9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0 и 2021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8 года № 70 «О бюджете Новороговского сельского поселения Егорлыкского района  на 2019 год и на плановый период 2020 и 2021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10094,0» заменить цифрами                          «9912,8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10730,2» заменить цифрами                          «9759,7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4719,6» заменить цифрами                          «4538,4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дпункт 6 пункта 1 статьи 1 изложить в следующей редакции: «</w:t>
      </w:r>
      <w:r>
        <w:rPr>
          <w:iCs/>
          <w:color w:val="000000"/>
          <w:sz w:val="28"/>
          <w:szCs w:val="28"/>
        </w:rPr>
        <w:t xml:space="preserve">прогнозируемый профицит бюджета Новороговского сельского поселения Егорлыкского района на 2019 год </w:t>
      </w:r>
      <w:r>
        <w:rPr>
          <w:sz w:val="28"/>
          <w:szCs w:val="28"/>
        </w:rPr>
        <w:t>в сумме 153,1 тыс.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1 «Объем поступлений доходов  бюджета Новороговского сельского поселения Егорлыкского района на 2019 год                                                  и на плановый период 2020 и 2021 годов» изложить согласно  приложению 1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2 «Источники финансирования дефицита бюджета Новороговского сельского поселения Егорлыкского района на 2019 год и на плановый период 2020 и 2021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8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9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</w:t>
      </w:r>
      <w:r>
        <w:rPr>
          <w:lang w:val="ru-RU"/>
        </w:rPr>
        <w:t xml:space="preserve"> </w:t>
      </w:r>
    </w:p>
    <w:p>
      <w:pPr>
        <w:pStyle w:val="21"/>
        <w:jc w:val="both"/>
        <w:rPr/>
      </w:pPr>
      <w:r>
        <w:rPr/>
        <w:t>расходов, разделам, подразделам классификации расходов бюджетов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19-11-27T10:39:00Z</cp:lastPrinted>
  <dcterms:modified xsi:type="dcterms:W3CDTF">2019-11-27T07:41:00Z</dcterms:modified>
  <cp:revision>461</cp:revision>
  <dc:subject/>
  <dc:title>Проект внесен</dc:title>
</cp:coreProperties>
</file>