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: 11.06.2019 окончено 23.06.2019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24 июн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9186,0» заменить цифрами                          «9994,4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822,2» заменить цифрами                          «10630,6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1 «Объем поступлений доходов  бюджета Новороговского сельского поселения Егорлыкского района на 2019 год                                                  и на плановый период 2020 и 2021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19 год и на плановый период 2020 и 2021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</w:t>
      </w:r>
      <w:r>
        <w:rPr>
          <w:lang w:val="ru-RU"/>
        </w:rPr>
        <w:t xml:space="preserve"> </w:t>
      </w:r>
    </w:p>
    <w:p>
      <w:pPr>
        <w:pStyle w:val="21"/>
        <w:jc w:val="both"/>
        <w:rPr/>
      </w:pPr>
      <w:r>
        <w:rPr/>
        <w:t>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7 дополнить пунктом 3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Направить суммы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9 год и на плановый период 2020 и 2021 годов  согласно приложению 11 к настоящему решению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Приложение 11 «Распределение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9 год и на плановый период 2020 и 2021 годов» изложить в редакции согласно приложению 6 к  настоящему решению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06-26T20:00:00Z</cp:lastPrinted>
  <dcterms:modified xsi:type="dcterms:W3CDTF">2020-02-12T15:37:00Z</dcterms:modified>
  <cp:revision>429</cp:revision>
  <dc:subject/>
  <dc:title>Проект внесен</dc:title>
</cp:coreProperties>
</file>