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: начато 15.01.2019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ончено 30.01.2019 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_______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№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18 г. № 7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9 год и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0 и 2021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5.12.2018 года № 70 «О бюджете Новороговского сельского поселения Егорлыкского района  на 2019 год и на плановый период 2020 и 2021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8634,4» заменить цифрами                          «8249,5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9049,4» заменить цифрами                          «8885,7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дпункте 4 пункта 1 статьи 1 цифры «4155,6» заменить цифрами                          «3770,7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одпункте 6 пункта 1 статьи 1 цифры «415,0» заменить цифрами                          «636,2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статьи 7 слова «на 2019 год  в сумме 55,8                    тыс.рублей» заменить словами «на 2019 год в сумме 57,8                    тыс.рубле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ложение 1 «Объем поступлений доходов  бюджета Новороговского сельского поселения Егорлыкского района на 2019 год                                                  и на плановый период 2020 и 2021 годов» изложить согласно  приложению 1 к настоящему ре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ложение 2 «Источники финансирования дефицита бюджета Новороговского сельского поселения Егорлыкского района на 2019 год и на плановый период 2020 и 2021 годов» изложить согласно  приложению 2 к настоящему ре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ложение 3 «Перечень главных администраторов доходов бюджета Новороговского сельского поселения Егорлыкского района -органов местного самоуправления Новороговского сельского поселения» изложить согласно  приложению 3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</w:rPr>
        <w:t>Приложение 6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9 год и на плановый период 2020 и 2021 годов» изложить согласно приложению 4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10</w:t>
      </w:r>
      <w:r>
        <w:rPr/>
        <w:t xml:space="preserve">. Приложение </w:t>
      </w:r>
      <w:r>
        <w:rPr>
          <w:lang w:val="ru-RU"/>
        </w:rPr>
        <w:t>7</w:t>
      </w:r>
      <w:r>
        <w:rPr/>
        <w:t xml:space="preserve"> «Ведомственная структура расходов  бюджета Новороговского сельского поселения Егорлыкского района 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202</w:t>
      </w:r>
      <w:r>
        <w:rPr>
          <w:lang w:val="ru-RU"/>
        </w:rPr>
        <w:t>1</w:t>
      </w:r>
      <w:r>
        <w:rPr/>
        <w:t xml:space="preserve"> годов» изложить согласно  приложению </w:t>
      </w:r>
      <w:r>
        <w:rPr>
          <w:lang w:val="ru-RU"/>
        </w:rPr>
        <w:t>5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/>
      </w:pPr>
      <w:r>
        <w:rPr>
          <w:lang w:val="ru-RU"/>
        </w:rPr>
        <w:t>11</w:t>
      </w:r>
      <w:r>
        <w:rPr/>
        <w:t xml:space="preserve">. Приложение </w:t>
      </w:r>
      <w:r>
        <w:rPr>
          <w:lang w:val="ru-RU"/>
        </w:rPr>
        <w:t>8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202</w:t>
      </w:r>
      <w:r>
        <w:rPr>
          <w:lang w:val="ru-RU"/>
        </w:rPr>
        <w:t>1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6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 xml:space="preserve">12. </w:t>
      </w:r>
      <w:r>
        <w:rPr/>
        <w:t xml:space="preserve">Приложение </w:t>
      </w:r>
      <w:r>
        <w:rPr>
          <w:lang w:val="ru-RU"/>
        </w:rPr>
        <w:t xml:space="preserve">10 </w:t>
      </w:r>
      <w:r>
        <w:rPr/>
        <w:t xml:space="preserve">«Объем иных межбюджетных трансфертов, предоставляемых из бюджета Новорог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</w:t>
      </w:r>
      <w:r>
        <w:rPr>
          <w:lang w:val="ru-RU"/>
        </w:rPr>
        <w:t xml:space="preserve">на </w:t>
      </w:r>
      <w:r>
        <w:rPr/>
        <w:t>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20</w:t>
      </w:r>
      <w:r>
        <w:rPr>
          <w:lang w:val="ru-RU"/>
        </w:rPr>
        <w:t xml:space="preserve">21 </w:t>
      </w:r>
      <w:r>
        <w:rPr/>
        <w:t>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7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Admin1</cp:lastModifiedBy>
  <cp:lastPrinted>2019-02-04T08:54:00Z</cp:lastPrinted>
  <dcterms:modified xsi:type="dcterms:W3CDTF">2019-04-04T12:25:00Z</dcterms:modified>
  <cp:revision>398</cp:revision>
  <dc:subject/>
  <dc:title>Проект внесен</dc:title>
</cp:coreProperties>
</file>