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/>
      </w:pPr>
      <w:r>
        <w:rPr>
          <w:b/>
          <w:bCs/>
          <w:spacing w:val="-1"/>
          <w:sz w:val="28"/>
          <w:szCs w:val="28"/>
        </w:rPr>
        <w:t>Начало обсуждения 11.02.2020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</w:t>
      </w:r>
      <w:r>
        <w:rPr>
          <w:b/>
          <w:bCs/>
          <w:spacing w:val="-1"/>
          <w:sz w:val="28"/>
          <w:szCs w:val="28"/>
        </w:rPr>
        <w:t>Конец обсуждения 11.03.2020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 - проект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  »         2020     г.                  №  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color w:val="000000"/>
          <w:sz w:val="28"/>
          <w:szCs w:val="28"/>
        </w:rPr>
        <w:t xml:space="preserve">Об утверждении Плана мероприятий по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20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20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20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»          2020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на территории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уничтожению дикорастущей конопли,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бота с молодежью, проведение бесед на темы: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СОШ № 2, директор МБУК НСП «Новороговский сельский дом культуры», Участковый уполномоченный ОМВД России по Егорлыкскому райо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»           2020  г. №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ригорова Оксана Сергеевна – Глава Администрации Новороговского сельског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умпан Елена Викторовна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нисенко Антон Геннадьевич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Богуш Владимир Викто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Admin</cp:lastModifiedBy>
  <cp:lastPrinted>2020-02-11T13:44:00Z</cp:lastPrinted>
  <dcterms:modified xsi:type="dcterms:W3CDTF">2020-02-11T10:45:00Z</dcterms:modified>
  <cp:revision>24</cp:revision>
  <dc:subject/>
  <dc:title>АДМИНИСТРАЦИЯ  ГАЛЕНКИНСКОГО СЕЛЬСКОГО ПОСЕЛЕНИЯ</dc:title>
</cp:coreProperties>
</file>