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Начало обсуждения – 10.02.2020 г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онец обсуждения – 24.02.2020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овороговского сельского посе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- постанов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2020 г.</w:t>
        <w:tab/>
        <w:tab/>
        <w:tab/>
        <w:tab/>
        <w:t>№                                 ст. Новорог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организации работ п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пуску паводковых вод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 весеннего полово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Новорог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беспечения безаварийного пропуска весеннего половодья и минимизации ущерба от негативного воздействия вод, в соответствии с ч. 3 ст. 14 Федерального закона от 06.10.2003 г. № 131-ФЗ «Об общих принципах организации местного самоуправления в Российской Федерации», ч.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. 12 Областного закона от 28.12.2005 № 436-ЗС «О местном самоуправлении в Ростовской области», руководствуясь п. 9 ч. 1 ст. 2, п. 9 ч. 1 ст. 34, ч. 9 ст. 47 Устава  муниципального образования «Новороговское сельское поселение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здать рабочую группу по обследованию водных объектов на территории Новороговского сельского поселения и утвердить её состав согласно приложению № 1 к настоящему постановлению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ей группе ежегодно производить обследование водных объектов, расположенных на территории Новороговского сельского поселения на предмет увеличения их водности, вызванного подъём уровня воды, а также в сроки, установленные ежегодным планом мероприятий по подготовке к пропуску паводковых вод в период весеннего половодья на территории Новороговского сельского поселения, осуществлять обследование плотин (ГТС) на предмет их готовности к безаварийному пропуску весеннего половодья.  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подготовке к пропуску паводковых вод в период весеннего половодья в 2020 году на территории Новороговского сельского поселения (Приложение № 2)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ю исполнения настоящего постановления возложить на ведущего специалиста Администрации Новороговского сельского поселения Денисенко А.Г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роговского сельского поселения </w:t>
        <w:tab/>
        <w:tab/>
        <w:t xml:space="preserve">               О.С. Григо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    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/>
      </w:pPr>
      <w:r>
        <w:rPr>
          <w:sz w:val="22"/>
          <w:szCs w:val="22"/>
        </w:rPr>
        <w:t>Приложение №1</w:t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/>
      </w:pPr>
      <w:r>
        <w:rPr>
          <w:sz w:val="22"/>
          <w:szCs w:val="22"/>
        </w:rPr>
        <w:t>к постановлению Администрации</w:t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Новороговского сельского поселения</w:t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 xml:space="preserve">          </w:t>
      </w:r>
      <w:r>
        <w:rPr>
          <w:sz w:val="22"/>
          <w:szCs w:val="22"/>
        </w:rPr>
        <w:t xml:space="preserve"> 2020 г.  № ______</w:t>
      </w:r>
      <w:r>
        <w:rPr>
          <w:sz w:val="22"/>
          <w:szCs w:val="22"/>
          <w:u w:val="single"/>
        </w:rPr>
        <w:t xml:space="preserve"> </w:t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 рабочей группы по обследованию водных объектов на территории Новороговского сельского поселения</w:t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Григорова Оксана Сергеевна – глава Администрации Новороговского сельского поселения.</w:t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Денисенко Антон Геннадьевич – ведущий специалист Администрации Новороговского сельского поселения.</w:t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умпан Елена Викторовна – ведущий специалист Администрации Новороговского сельского поселения.</w:t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Новороговского сельского поселения</w:t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>от ____________2020 г. №________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bookmarkStart w:id="0" w:name="_Hlk32847997"/>
      <w:bookmarkStart w:id="1" w:name="_Hlk32847997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одготовке к пропуску паводковых вод в период весеннего половодья в 2020 году на территории Новорог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_Hlk32847997"/>
      <w:bookmarkStart w:id="3" w:name="_Hlk32847997"/>
      <w:bookmarkEnd w:id="3"/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684"/>
        <w:gridCol w:w="2356"/>
        <w:gridCol w:w="2576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и выполнен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овать и провести заседание Комиссии по предупреждению и ликвидации чрезвычайных ситуаций и обеспечению пожарной безопасности на территории  Новороговского сельского поселения по вопросу безаварийного пропуска весеннего половодья в 2020 году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4.03.2020 г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комиссии по предупреждению и ликвидации ЧС и обеспечению ПБ на территории Новороговского сельского посел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ановить дополнительные аншлаги с информацией запрета выхода на водные объекты в паводковый период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3.2020 г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едущий специалист Администрации Новороговского сельского поселения, в должностные обязанности которого входят вопросы ЧС 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о складывающейся обстановке, мерам безопасности в паводковый период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3.202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01.05.2020 г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Администрации Новороговского сельского поселения, в должностные обязанности которого входят вопросы ЧС 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ительная работа среди населения, проживающего в зонах риска подтопления (затопления) по добровольному страхованию движимого и недвижимого имущества от последствий воздействия паводковых вод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03.2020 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01.05.2020 г. (при наличии рисков подтопления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Администрации Новороговского сельского поселения, в должностные обязанности которого входят вопросы ЧС  </w:t>
            </w:r>
          </w:p>
        </w:tc>
      </w:tr>
      <w:tr>
        <w:trPr>
          <w:trHeight w:val="250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ил и средств для ликвидации возможных чрезвычайных ситуаций и обеспечение их готовности к аварийно-спасательным и другим неотложным работам в рамках предупреждения и ликвидации ЧС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4.03.2020 г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предупреждению и ликвидации ЧС и обеспечению ПБ на территории Новороговского сельского посел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обследование плотин (ГТС) на предмет их готовности к безаварийному пропуску весеннего половодья.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3.2020 г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группа по обследованию водных объект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8:03:00Z</dcterms:created>
  <dc:creator>Admin</dc:creator>
  <dc:description/>
  <cp:keywords/>
  <dc:language>en-US</dc:language>
  <cp:lastModifiedBy>User</cp:lastModifiedBy>
  <cp:lastPrinted>2020-02-17T12:50:00Z</cp:lastPrinted>
  <dcterms:modified xsi:type="dcterms:W3CDTF">2020-02-18T09:47:00Z</dcterms:modified>
  <cp:revision>24</cp:revision>
  <dc:subject/>
  <dc:title>Администрация</dc:title>
</cp:coreProperties>
</file>