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ЧАЛО ОБСУЖДЕНИЯ – 17.02.2020 г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ЕЦ ОБСУЖДЕНИЯ – 02.03.2020 г.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Я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ект-постановления </w:t>
      </w:r>
    </w:p>
    <w:p>
      <w:pPr>
        <w:pStyle w:val="Normal"/>
        <w:widowControl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 2020 г.                       №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                                                ст. Новороговская</w:t>
      </w:r>
    </w:p>
    <w:p>
      <w:pPr>
        <w:pStyle w:val="Style51"/>
        <w:ind w:right="22" w:hanging="0"/>
        <w:jc w:val="lef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51"/>
        <w:ind w:right="22" w:hanging="0"/>
        <w:jc w:val="left"/>
        <w:rPr>
          <w:bCs/>
        </w:rPr>
      </w:pPr>
      <w:r>
        <w:rPr>
          <w:bCs/>
        </w:rPr>
        <w:t>«Об утверждении положения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о сносе аварийных и сухостойных деревьев,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представляющих угрозу жизни, здоровью, 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cs="Times New Roman"/>
          <w:color w:val="000000"/>
          <w:lang w:val="ru-RU" w:eastAsia="ru-RU"/>
        </w:rPr>
        <w:t xml:space="preserve">имуществу граждан и организаций на территории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населённых пунктов муниципального образования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Новороговское сельское поселение»».</w:t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В целях охраны зеленых насаждений в населенных пунктах муниципального образования «Новороговское сельское поселение»,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lang w:val="ru-RU" w:eastAsia="ru-RU"/>
        </w:rPr>
        <w:t xml:space="preserve">Областным законом от 03.08.2007 № 747-ЗС «Об охране зеленых насаждений в населенных пунктах Ростовской области», </w:t>
      </w:r>
      <w:r>
        <w:rPr>
          <w:rFonts w:cs="Times New Roman"/>
          <w:lang w:val="ru-RU"/>
        </w:rPr>
        <w:t>Проставлением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 w:eastAsia="ru-RU"/>
        </w:rPr>
        <w:t>Правительств</w:t>
      </w:r>
      <w:r>
        <w:rPr>
          <w:rFonts w:cs="Times New Roman"/>
          <w:color w:val="000000"/>
          <w:lang w:val="ru-RU"/>
        </w:rPr>
        <w:t>а</w:t>
      </w:r>
      <w:r>
        <w:rPr>
          <w:rFonts w:cs="Times New Roman"/>
          <w:color w:val="000000"/>
          <w:lang w:val="ru-RU" w:eastAsia="ru-RU"/>
        </w:rPr>
        <w:t xml:space="preserve"> Ростовской област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 w:eastAsia="ru-RU"/>
        </w:rPr>
        <w:t>от 30</w:t>
      </w:r>
      <w:r>
        <w:rPr>
          <w:rFonts w:cs="Times New Roman"/>
          <w:color w:val="000000"/>
          <w:lang w:val="ru-RU"/>
        </w:rPr>
        <w:t>.08.</w:t>
      </w:r>
      <w:r>
        <w:rPr>
          <w:rFonts w:cs="Times New Roman"/>
          <w:color w:val="000000"/>
          <w:lang w:val="ru-RU" w:eastAsia="ru-RU"/>
        </w:rPr>
        <w:t>2012 № 819 «Об утверждении Порядка охраны зеленых насаждений в населенных пунктах Ростовской области»</w:t>
      </w:r>
      <w:r>
        <w:rPr>
          <w:rFonts w:cs="Times New Roman"/>
          <w:lang w:val="ru-RU"/>
        </w:rPr>
        <w:t xml:space="preserve">, решением Собрания депутатов Новороговского сельского поселения от 18.12.2008 г. № 7/7 «Об утверждении «Правил охраны зеленых насаждений в населенных пунктах Новороговского сельского поселения»», руководствуясь п. 18. ч. 1 ст. 2, п. 11 ч. 2 ст. 31, п. 18 ч. 1 ст. 34 Устава муниципального образования «Новороговское сельское поселение» </w:t>
      </w:r>
    </w:p>
    <w:p>
      <w:pPr>
        <w:pStyle w:val="Style18"/>
        <w:spacing w:before="0" w:after="0"/>
        <w:ind w:firstLine="72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8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426" w:firstLine="567"/>
        <w:rPr/>
      </w:pPr>
      <w:r>
        <w:rPr>
          <w:color w:val="000000"/>
        </w:rPr>
        <w:t xml:space="preserve">Утвердить положение о сносе аварийных деревьев, представляющих угрозу жизни, здоровью, имуществу граждан и организаций на территории населённых пунктов муниципального образования «Новороговское сельское поселение», </w:t>
      </w:r>
      <w:bookmarkStart w:id="0" w:name="_Hlk20127311"/>
      <w:r>
        <w:rPr>
          <w:color w:val="000000"/>
        </w:rPr>
        <w:t>согласно приложению  к настоящему постановлению</w:t>
      </w:r>
      <w:bookmarkEnd w:id="0"/>
      <w:r>
        <w:rPr>
          <w:color w:val="000000"/>
        </w:rPr>
        <w:t xml:space="preserve">.  </w:t>
      </w:r>
    </w:p>
    <w:p>
      <w:pPr>
        <w:pStyle w:val="Style91"/>
        <w:widowControl/>
        <w:spacing w:lineRule="auto" w:line="240"/>
        <w:ind w:left="360" w:firstLine="633"/>
        <w:rPr/>
      </w:pPr>
      <w:r>
        <w:rPr>
          <w:color w:val="000000"/>
        </w:rPr>
        <w:t>2. Настоящее постановление вступает в силу с момента его опубликования на официальном сайте Администрации Новороговского сельского поселения в сети «Интернет».</w:t>
      </w:r>
    </w:p>
    <w:p>
      <w:pPr>
        <w:pStyle w:val="Style91"/>
        <w:widowControl/>
        <w:spacing w:lineRule="auto" w:line="240"/>
        <w:ind w:left="360" w:firstLine="633"/>
        <w:rPr/>
      </w:pPr>
      <w:r>
        <w:rPr>
          <w:color w:val="000000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Денисенко А.Г.</w:t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ind w:left="360" w:firstLine="633"/>
        <w:rPr>
          <w:rStyle w:val="FontStyle18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8"/>
          <w:rFonts w:cs="Times New Roman"/>
          <w:lang w:val="ru-RU" w:eastAsia="ar-SA"/>
        </w:rPr>
      </w:pPr>
      <w:r>
        <w:rPr/>
      </w:r>
    </w:p>
    <w:p>
      <w:pPr>
        <w:pStyle w:val="Normal"/>
        <w:rPr/>
      </w:pPr>
      <w:r>
        <w:rPr>
          <w:rFonts w:cs="Times New Roman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Егорлыкского района                                                                                               О.С. Григорова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/>
        </w:rPr>
        <w:t>Администрации Новороговского</w:t>
      </w: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_______2020 г. № ___</w:t>
      </w:r>
    </w:p>
    <w:p>
      <w:pPr>
        <w:pStyle w:val="Normal"/>
        <w:ind w:left="6372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 xml:space="preserve">Положение </w:t>
      </w:r>
      <w:r>
        <w:rPr>
          <w:rFonts w:cs="Times New Roman"/>
          <w:color w:val="000000"/>
          <w:lang w:val="ru-RU" w:eastAsia="ru-RU"/>
        </w:rPr>
        <w:br/>
      </w:r>
      <w:r>
        <w:rPr>
          <w:rFonts w:cs="Times New Roman"/>
          <w:b/>
          <w:bCs/>
          <w:color w:val="000000"/>
          <w:lang w:val="ru-RU" w:eastAsia="ru-RU"/>
        </w:rPr>
        <w:t>о сносе аварийных и сухостойных</w:t>
      </w:r>
      <w:r>
        <w:rPr>
          <w:rFonts w:cs="Times New Roman"/>
          <w:color w:val="000000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lang w:val="ru-RU" w:eastAsia="ru-RU"/>
        </w:rPr>
        <w:t xml:space="preserve">деревьев, представляющих угрозу жизни, здоровью, имуществу граждан и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 xml:space="preserve">организаций на территории населённых пунктов муниципального образования «Новороговское сельское поселение» </w:t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 Общие положения</w:t>
      </w:r>
    </w:p>
    <w:p>
      <w:pPr>
        <w:pStyle w:val="Description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о сносе аварийных и сухостойных деревьев, представляющих угрозу жизни, здоровью и имуществу граждан и организаций на территории населённых пунктов муниципального образования «Новороговское сельское поселение», (далее Положение) разработано в соответствии с </w:t>
      </w:r>
      <w:bookmarkStart w:id="1" w:name="_Hlk33190209"/>
      <w:r>
        <w:rPr/>
        <w:t>Областным законом от 03.08.2007 № 747-ЗС «Об охране зеленых насаждений в населенных пунктах Ростовской области», Проставлением Правительства Ростовской области от 30.08.2012 № 819 «Об утверждении Порядка охраны зеленых насаждений в населенных пунктах Ростовской области», решением Собрания депутатов Новороговского сельского поселения от 18.12.2008 г. № 7/1«Об утверждении «Правил охраны зеленых насаждений в населенных пунктах Новороговского сельского поселения»»»</w:t>
      </w:r>
      <w:bookmarkEnd w:id="1"/>
      <w:r>
        <w:rPr/>
        <w:t>, устанавливает порядок организации и проведения работ по сносу аварийных и сухостойных деревьев, находящихся на землях общего пользования, расположенных в границах территории населённых пунктов муниципального образования «Новороговское сельское поселение»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1.2. Настоящее Положение распространяется на все озелененные территории населённых пунктов муниципального образования «Новороговское сельское поселение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1.3. Территории населённых пунктов, покрытые древесно-кустарниковой и травянистой растительностью, находящиеся в черте муниципального образования «Новороговское сельское поселение, образуют единый зеленый фонд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/>
      </w:pPr>
      <w:r>
        <w:rPr>
          <w:rFonts w:cs="Times New Roman"/>
          <w:color w:val="000000"/>
          <w:lang w:val="ru-RU" w:eastAsia="ru-RU"/>
        </w:rPr>
        <w:t>2. Основные понятия и термины, используемые в Положении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1. В настоящем Положении используются следующие основные понятия и термины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- зеленые насаждения – это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- озелененные территории – это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- аварийно - опасное дерево – это дерево, представляющее опасность для жизни и здоровья граждан, имуществу граждан и организаций и создающее аварийно-опасные ситуации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- сухостойные деревья и кустарники – это деревья и кустарники, утратившие физиологическую устойчивость и подлежащие вырубке;</w:t>
        <w:br/>
        <w:t>- охранные зоны инженерных коммуникаций объектов (далее — охранные зоны) — это земельные участки, имеющие особые условия использования, обеспечивающие безопасное функционирование и эксплуатацию указанных объектов.</w:t>
        <w:br/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B0F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1. Рассмотрение вопроса о сносе аварийно – опасных и сухостойных деревьев (кустарников) осуществляется комиссионно на основании заявления граждан, юридических лиц, а также на основании поручений Главы Администрации Новороговского сельского поселения и по инициативе членов комиссии по обследованию деревьев, подлежащих сносу и обрезке на территории населённых пунктов муниципального образования «Новороговское сельское поселение» (далее по тексту – Комиссия).</w:t>
      </w:r>
      <w:r>
        <w:rPr>
          <w:rFonts w:cs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/>
          <w:color w:val="000000"/>
          <w:lang w:val="ru-RU" w:eastAsia="ru-RU"/>
        </w:rPr>
        <w:t xml:space="preserve">Комиссия правомочна при участии в обследовании и принятии решения о сносе аварийно – опасного, сухостойного дерева (кустарника) не менее половины членов её списочного состава. Состав Комиссии утверждается постановлением Администрации Новороговского сельского поселения по мере необходимости. При осуществлении своей деятельности Комиссия руководствуется нормативно – правовыми актами в области охраны зеленых насаждений, в  том числе </w:t>
      </w:r>
      <w:r>
        <w:rPr>
          <w:rFonts w:cs="Times New Roman"/>
          <w:lang w:val="ru-RU"/>
        </w:rPr>
        <w:t>Областным законом от 03.08.2007 № 747-ЗС «Об охране зеленых насаждений в населенных пунктах Ростовской области», Проставлением Правительства Ростовской области от 30.08.2012 № 81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«Об утверждении Порядка охраны зеленых насаждений в населенных пунктах Ростовской области», решением Собрания депутатов Новороговскго сельского поселения от 18.12.2008 г. №  7/1 «Об Утверждении «Правил зеленых насаждений в населенных пунктах Новороговского сельского поселения»», решением Собрания депутатов Новороговскго сельского поселения от</w:t>
      </w:r>
      <w:r>
        <w:rPr>
          <w:rFonts w:cs="Times New Roman"/>
          <w:color w:val="000000"/>
          <w:lang w:val="ru-RU" w:eastAsia="ru-RU"/>
        </w:rPr>
        <w:t xml:space="preserve"> 27.10.2017 г. № 42 «Об утверждении Правил благоустройства территории Новороговского сельского поселения»и настоящем Положением.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3.2. Комиссией осуществляется обследование деревьев (кустарников), указанных в заявлении, поручении или указанные членами Комиссии. По результатам обследования Комиссия составляет: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 xml:space="preserve">- </w:t>
      </w:r>
      <w:bookmarkStart w:id="2" w:name="_Hlk19881003"/>
      <w:r>
        <w:rPr>
          <w:rFonts w:cs="Times New Roman"/>
          <w:color w:val="000000"/>
          <w:lang w:val="ru-RU" w:eastAsia="ru-RU"/>
        </w:rPr>
        <w:t xml:space="preserve">акт оценки состояния зелёных насаждения </w:t>
      </w:r>
      <w:bookmarkEnd w:id="2"/>
      <w:r>
        <w:rPr>
          <w:rFonts w:cs="Times New Roman"/>
          <w:color w:val="000000"/>
          <w:lang w:val="ru-RU" w:eastAsia="ru-RU"/>
        </w:rPr>
        <w:t xml:space="preserve">(Приложение № 1 к настоящему Положению), который подписывается всеми членами Комиссии и утверждается Главой Администрации Новороговского сельского поселения;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- акт обследования деревьев (кустарников) и признания (не признания) их аварийно – опасными (Приложение № 2 к настоящему Положению). 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осле совершения действий по обследованию насаждений и оформлению необходимых документов, ведущим специалистом Администрации Новороговского сельского поселения составляется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план-схема территории, на которой планируется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>вырубка или обрезка деревьев (кустарников), а также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 xml:space="preserve">оформляется </w:t>
      </w:r>
      <w:r>
        <w:rPr>
          <w:rFonts w:cs="Times New Roman"/>
          <w:color w:val="000000"/>
          <w:lang w:val="ru-RU" w:eastAsia="ru-RU"/>
        </w:rPr>
        <w:t xml:space="preserve">разрешение на вырубку аварийно - опасных деревьев, в случае отнесения деревьев к аварийно – опасным, а также сухостойных деревьев и кустарников (Приложение № 3 к настоящему Положению), либо порубочный билет, иные документы, выдаваемые в соответствии с муниципальными нормативно – правовыми актами. 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3.3. Аварийными могут быть признаны деревья со следующими признаками:</w:t>
        <w:br/>
        <w:t>1) сухостойные или имеющие сухобочину деревья;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2) деревья с дуплом или трещиной в стволе, имеющие гнилую сердцевину;</w:t>
        <w:br/>
        <w:t>3) деревья с глубокими повреждениями ствола (1/3 от толщины ствола) скелетных ветвей, корневой системы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4) деревья, имеющие угол наклона ствола, равный и более 15 градусов;</w:t>
        <w:br/>
        <w:t>5) деревья, поврежденные грибами-трутовиками или насекомыми-вредителями;</w:t>
        <w:br/>
        <w:t>6) деревья, произрастающие в охранных зонах инженерных коммуникаций объектов.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</w:t>
      </w: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имуществу граждан и организаций на </w:t>
      </w:r>
      <w:r>
        <w:rPr>
          <w:rFonts w:cs="Times New Roman"/>
          <w:color w:val="000000"/>
          <w:lang w:val="ru-RU"/>
        </w:rPr>
        <w:t>территории</w:t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/>
        </w:rPr>
        <w:t>населённых пунктов 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>«УТВЕРЖДАЮ»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Глава Администрац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       </w:t>
      </w:r>
      <w:r>
        <w:rPr>
          <w:rFonts w:cs="Times New Roman"/>
          <w:vertAlign w:val="superscript"/>
          <w:lang w:val="ru-RU"/>
        </w:rPr>
        <w:t>Подпись                                                  Ф.И.О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       </w:t>
      </w:r>
      <w:r>
        <w:rPr>
          <w:rFonts w:cs="Times New Roman"/>
          <w:vertAlign w:val="superscript"/>
          <w:lang w:val="ru-RU"/>
        </w:rPr>
        <w:t>МП                                Дата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Акт оценки состояния зелёных насаждения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_________________ г. № 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 Информация о местоположении зеленых насаждений: 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 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/>
          <w:color w:val="00000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Количественные и качественные характеристики зеленых насаждений: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 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134"/>
        <w:gridCol w:w="1134"/>
        <w:gridCol w:w="1418"/>
        <w:gridCol w:w="1417"/>
        <w:gridCol w:w="5103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spacing w:val="-4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pacing w:val="-4"/>
                <w:lang w:val="ru-RU"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и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spacing w:val="-8"/>
                <w:lang w:val="ru-RU" w:eastAsia="ru-RU"/>
              </w:rPr>
              <w:t>Диаме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(с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оличество деревьев (кустарников), 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с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обрез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жи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сух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4. Информация о компенсационном озеленении: 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5. Информация об отнесении зеленых насаждений к аварийно-опасным: 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6. Иная информация: 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ложение: фото (или) видеоматериал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  <w:t> 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Члены комиссии по </w:t>
      </w:r>
      <w:bookmarkStart w:id="3" w:name="_Hlk31280690"/>
      <w:r>
        <w:rPr>
          <w:rFonts w:cs="Times New Roman"/>
          <w:color w:val="000000"/>
          <w:lang w:val="ru-RU" w:eastAsia="ru-RU"/>
        </w:rPr>
        <w:t xml:space="preserve">обследованию деревьев, подлежащих сносу и обрезке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 xml:space="preserve">на территории населённых пунктов муниципального образования </w:t>
      </w:r>
    </w:p>
    <w:p>
      <w:pPr>
        <w:pStyle w:val="Normal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Новороговское сельское поселение»</w:t>
      </w:r>
      <w:bookmarkEnd w:id="3"/>
      <w:r>
        <w:rPr>
          <w:rFonts w:cs="Times New Roman"/>
          <w:color w:val="000000"/>
          <w:lang w:val="ru-RU" w:eastAsia="ru-RU"/>
        </w:rPr>
        <w:t xml:space="preserve">, 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нявшие участие в обследовании деревьев (кустарников)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_______________  _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</w:t>
      </w:r>
      <w:r>
        <w:rPr>
          <w:rFonts w:cs="Times New Roman"/>
          <w:vertAlign w:val="superscript"/>
          <w:lang w:val="ru-RU"/>
        </w:rPr>
        <w:t>Подпись      члена комиссии                                            Ф.И.О. члена комиссии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 №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муществу граждан и организаций</w:t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на территории населённых пунктов 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кт № ____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бследования деревьев (кустарников)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«___»___________ _____ г.</w:t>
        <w:tab/>
        <w:tab/>
        <w:tab/>
        <w:tab/>
        <w:tab/>
        <w:t xml:space="preserve">                                                       ст. Новороговская Егорлыкского района Ростовской област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Комиссия по </w:t>
      </w:r>
      <w:r>
        <w:rPr>
          <w:rFonts w:cs="Times New Roman"/>
          <w:color w:val="000000"/>
          <w:lang w:val="ru-RU" w:eastAsia="ru-RU"/>
        </w:rPr>
        <w:t xml:space="preserve">обследованию деревьев, подлежащих сносу и обрезке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 xml:space="preserve">на территории населённых пунктов муниципального образования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>«Новороговское сельское поселение»</w:t>
      </w:r>
      <w:r>
        <w:rPr>
          <w:rFonts w:cs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/>
          <w:lang w:val="ru-RU"/>
        </w:rPr>
        <w:t>в состав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3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4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5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ровели техническое обследование деревьев, расположенных по адресу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нование: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е обследования установлено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овой состав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метр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оя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аключение о целесообразности вырубки обследованных деревьев: 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и членов комиссии: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муществу граждан и организаций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на территории населённых пунктов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>Разрешение на уничтожение и (или) повреждение зеленых насажд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от __________ № _____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. Наименование производимых работ: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 Сроки производимых работ: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 Информация о юридическом или физическом лице, получившем разрешение: 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4. Информация о непосредственном исполнителе работ: 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5. Условия и требования при производстве работ: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6. Информация о местоположении объекта(ов) зеленых насаждений: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8. Количественные и качественные характеристики зеленых насаждений до и после производства работ 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9. Информация о планируемом компенсационном озеленении: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количественные и качественные характеристики, сроки, место высадки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0. Информация о проведенном компенсационном озеленении: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отметка о выполнении должностным лицом органа местного самоуправления, осуществляющего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1. Информация о разработке проектно-сметной документации: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2. Отметка о выполнении работ в соответствии с условиями разрешения: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3. Иная информация: _______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ложение: акт оценки состояния зеленых насаждений, план-схема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территории, фото- (или) видеоматериалы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овороговского сельского поселения          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.П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ind w:left="6372" w:hanging="0"/>
        <w:jc w:val="right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</w:pPr>
    <w:rPr>
      <w:rFonts w:cs="Times New Roman"/>
      <w:color w:val="000000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</w:pPr>
    <w:rPr>
      <w:rFonts w:cs="Times New Roman"/>
      <w:color w:val="000000"/>
      <w:szCs w:val="20"/>
      <w:lang w:val="ru-RU"/>
    </w:rPr>
  </w:style>
  <w:style w:type="paragraph" w:styleId="Description">
    <w:name w:val="description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0-02-21T16:24:00Z</cp:lastPrinted>
  <dcterms:modified xsi:type="dcterms:W3CDTF">2020-02-21T13:27:00Z</dcterms:modified>
  <cp:revision>81</cp:revision>
  <dc:subject/>
  <dc:title> </dc:title>
</cp:coreProperties>
</file>