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left="-567" w:right="61" w:firstLine="14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чало обсуждения 25.03.2020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ец обсуждения 09.04.2020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Постановление -проект</w:t>
      </w:r>
      <w:r>
        <w:rPr>
          <w:b/>
          <w:spacing w:val="-10"/>
        </w:rPr>
        <w:t xml:space="preserve">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   »    2020     г.                               №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0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0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0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0  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               2020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0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организации и координации работ 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организации и координации работ 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А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               2020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игорова Оксана Сергеевна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Скорик Иван Владими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0-03-27T13:55:00Z</cp:lastPrinted>
  <dcterms:modified xsi:type="dcterms:W3CDTF">2020-03-27T10:58:00Z</dcterms:modified>
  <cp:revision>29</cp:revision>
  <dc:subject/>
  <dc:title>АДМИНИСТРАЦИЯ  ГАЛЕНКИНСКОГО СЕЛЬСКОГО ПОСЕЛЕНИЯ</dc:title>
</cp:coreProperties>
</file>