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– 25.05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– 03.06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-постановлени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2020 г.                                      №                                   ст. Новороговская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и организации деятель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консультационных пункто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ю неработающего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от чрезвычайных ситуац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постановлений Правительства Российской Федерации от 02.11.2000 г. № 841 «Об утверждении Положения об организации обучения населения в области гражданской обороны», от 04.09.2003 г. № 547 «О подготовке населения в области защиты от чрезвычайных ситуаций природного и техногенного характера»,  постановления Правительства Ростовской области от 16.08.2017 г. № 569 «</w:t>
      </w:r>
      <w:r>
        <w:rPr>
          <w:bCs/>
          <w:sz w:val="28"/>
          <w:szCs w:val="28"/>
        </w:rPr>
        <w:t>Об утверждении Положения о подготовке населения в области гражданской обороны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 подготовке населения в области защиты от чрезвычайных ситуаций природного и техногенного характера»</w:t>
      </w:r>
      <w:r>
        <w:rPr>
          <w:sz w:val="28"/>
          <w:szCs w:val="28"/>
        </w:rPr>
        <w:t xml:space="preserve">, для обучения по защите от чрезвычайных ситуаций жителей Новороговского сельского поселения, не занятых в сфере производства и обслуживания (далее – неработающее население), руководствуясь п. 9 ч. 1 ст. 2, п. 9 ч. 1 ст. 34 Устава муниципального образования «Новорог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учебно-консультационный пункт по обучению неработающего населения Новороговского сельского поселения в области защиты от чрезвычайных ситуаций (далее – УКП) и организовать его деятельность в специально оборудованном помещении при Администрации Новорог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деятельности УКП назначить его внештатным руководителем ведущего специалиста Администрации Новороговского сельского поселения А.Г. Денисенк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б учебно-консультационном пункте по обучению неработающего населения Новороговского сельского поселения в области защиты от чрезвычайных ситуаций»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борудование и оснащение УКП, финансирование его      деятельности по подготовке неработающего населения предусмотреть и осуществлять за счет средств бюджета Новорог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роговского сельского поселения от 09.10.2015 года № 165 «О создании и организации деятельности учебно-консультационных пунктов по обучению неработающего населения Новороговского сельского поселения в области гражданской обороны и защиты от чрезвычайных ситуаций» признать утратившим сил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постановл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О.С. Гри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2020 г. № ___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учебно-консультационном пункте по обучению неработающего населения Новороговского сельского поселения в области защиты от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й пункт по обучению неработающего населения Новороговского сельского поселения в области защиты от чрезвычайных ситуаций (далее по тексту – УКП) предназначен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П создается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 подготовке населения в области гражданской обороны», а также организационных указаний Министерства РФ по делам ГО, ЧС и ликвидации последствий стихийных бедствий (МЧС России) по обучению населения Российской Федерации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создания УКП – обеспечение необходимых условий для подготовки неработающего населения по вопросам защиты от чрезвычайных ситуаций (ЧС)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еработающего населения по программам, утвержденным МЧ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ажности и необходимости всех мероприятий ЧС в современных услов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>УКП предназначен для подготовки поселения, в котором проживает не более 1500 человек неработающ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КП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став УК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ходит:</w:t>
      </w:r>
    </w:p>
    <w:p>
      <w:pPr>
        <w:pStyle w:val="Normal"/>
        <w:rPr/>
      </w:pPr>
      <w:r>
        <w:rPr>
          <w:sz w:val="28"/>
          <w:szCs w:val="28"/>
        </w:rPr>
        <w:t>- 1 организатор (руководитель УК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 (руководитель УКП) работае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руководитель органа местного самоуправления, который издает нормативно-правовой акт о создании УКП, в котором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финансирования и материаль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за работу лиц и другие организацион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пропагандистских и агитационных мероприятий (беседы, лекции, вечера вопросов и ответов, консультации и другие), проводимых по планам должностных лиц РСЧС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, касающейся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защите от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внимание при обучении неработающего населения следует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о возможности круглогодично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занятий обучаемые сводятся в учебные группы. Группы создаются из жителей нескольких малых домов. Наиболее оптимальным вариантом является группа из 8 – 12 человек. При создании учебных групп желательно учитывать возраст, состояние здоровья, уровень подготовки обучаемых по вопросам защиты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местных условий и подготовленности обучаемых, тематику занятий ежегодно уточняет руководитель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, викторины;</w:t>
      </w:r>
    </w:p>
    <w:p>
      <w:pPr>
        <w:pStyle w:val="Normal"/>
        <w:jc w:val="both"/>
        <w:rPr/>
      </w:pPr>
      <w:r>
        <w:rPr>
          <w:sz w:val="28"/>
          <w:szCs w:val="28"/>
        </w:rPr>
        <w:t>- уроки вопросов и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,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ликвидаций последствий чрезвычайных ситуаций, руководящим соста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ую часть учебного времени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дной группы, как правило, не более 1 – 2 часов в день по 4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занятий и консультаций привлекать сотрудников УКП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. Для отработки наиболее сложных тем, проведения практических занятий, тренировок привлекать штатных работников органов управления по делам ГО и ЧС и преподавателей курсов ГО 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сотрудников УКП, осуществляется на курсах ГО и ЧС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работой УКП осуществляет глава Администрации и работники органов управления по делам ГО и ЧС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П оборудуется в специально отведенном помещении, обеспечивающим необходимые условия для организации учебного процесса и иметь не менее двух комнат: комнату (класс) для проведения занятий и консультаций и комнату для хранения имущества. Класс должен вмещать 8 – 12 человек и обеспечен необходимым количеством исправной мебели. На видном месте располагается распорядок дня и расписание занятий и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включает технические средства обучения, стендовое оборудование, учебные наглядные пособия, медицинское имущество и индивидуальные средства защиты, учебно-методическую литературу и дидактические материалы, в зависимости от финансовых возможнос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ab/>
        <w:t>На стендах должны быть отображе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действия населения по сигналам и при проведении эвакуационных мероприят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адреса пунктов выдачи средств индивидуальной защит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места расположения сборных эвакопунктов, порядок и маршруты следования на ни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места размещения защитных сооружений и порядок их заполн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способ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приемы оказания первой медицинской помощи пострадавшим, самопомощ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олнения мероприятий по защите дет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4.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Администрации муниципального образования о создании УКП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б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УКП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>4. Списки инструкторов (консультантов) и документы, подтверждающие прохождение ими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чень учебных мероприятий по обучению неработающего населения на год;</w:t>
      </w:r>
    </w:p>
    <w:p>
      <w:pPr>
        <w:pStyle w:val="Normal"/>
        <w:jc w:val="both"/>
        <w:rPr/>
      </w:pPr>
      <w:r>
        <w:rPr>
          <w:sz w:val="28"/>
          <w:szCs w:val="28"/>
        </w:rPr>
        <w:t>6. Журнал учета проведенных учебных мероприятий с фамилиями, присутствовавших на ни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1:00Z</dcterms:created>
  <dc:creator>User</dc:creator>
  <dc:description/>
  <cp:keywords/>
  <dc:language>en-US</dc:language>
  <cp:lastModifiedBy>User</cp:lastModifiedBy>
  <cp:lastPrinted>2015-09-11T15:53:00Z</cp:lastPrinted>
  <dcterms:modified xsi:type="dcterms:W3CDTF">2020-05-26T11:30:00Z</dcterms:modified>
  <cp:revision>8</cp:revision>
  <dc:subject/>
  <dc:title>Начало обсуждения – 10</dc:title>
</cp:coreProperties>
</file>