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 2020 г.                                         №                           ст. Новорог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лана ликвидации аварийных ситуац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стемах теплоснабжения с учётом взаимодействия тепло-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-, газо- и водоснабжающих предприятий и организац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лужб ЖКХ на территории  Новороговского сельского поселения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. 1, ч. 1.1 ст. 6</w:t>
        </w:r>
      </w:hyperlink>
      <w:r>
        <w:rPr>
          <w:sz w:val="28"/>
          <w:szCs w:val="28"/>
          <w:lang w:val="ru-RU"/>
        </w:rPr>
        <w:t xml:space="preserve"> Федерального закона от 27.07. 2010 № 190-ФЗ «О теплоснабжении», п. 4, п. 8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руководствуясь п. 4, п. 9 ч. 1 ст. 2, п. 11 ч. 2 ст. 31, п. 4, п. 9 ч. 1 ст. 34 Устава муниципального образования «Новорогов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Новорогов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и силу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Новороговского сельского поселения от 14.07.2017 г. № 90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посе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Новороговского сельского поселения от 05.07.2018 г. № 51 «О внесении изменений в постановление Администрации Новороговского сельского поселения Егорлыкского района от 14.07.2017 г. № 90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поселения»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остановление Администрации Новороговского сельского поселения от 08.07.2019 г. № 66 «О внесении изменений в постановление Администрации Новороговского сельского поселения Егорлыкского района от 14.07.2017 г. № 90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поселения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bookmarkStart w:id="0" w:name="_Hlk43126225"/>
      <w:bookmarkEnd w:id="0"/>
      <w:r>
        <w:rPr>
          <w:sz w:val="28"/>
          <w:szCs w:val="28"/>
          <w:lang w:val="ru-RU"/>
        </w:rPr>
        <w:t>Разместить настоящее постановление в сети «Интернет» на официальн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е </w:t>
      </w:r>
      <w:bookmarkStart w:id="1" w:name="_Hlk43122380"/>
      <w:r>
        <w:rPr>
          <w:sz w:val="28"/>
          <w:szCs w:val="28"/>
          <w:lang w:val="ru-RU"/>
        </w:rPr>
        <w:t>Администрации Новороговского сельского поселения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bookmarkStart w:id="2" w:name="_Hlk43126225"/>
      <w:bookmarkEnd w:id="2"/>
      <w:r>
        <w:rPr>
          <w:sz w:val="28"/>
          <w:szCs w:val="28"/>
          <w:lang w:val="ru-RU"/>
        </w:rPr>
        <w:t xml:space="preserve">4. Организацию исполнения постановления возложить на ведущего специалиста Администрации Новороговского сельского поселения Денисенко А.Г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становление вступает в силу с момента его подписани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рог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Егорлыкского района                       </w:t>
        <w:tab/>
        <w:tab/>
        <w:t xml:space="preserve">                                              О.С. Григорова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к постановлению Администрации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Новороговского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</w:t>
      </w:r>
      <w:r>
        <w:rPr>
          <w:bCs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>от__________2020 г. № __________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Ново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Цели и за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поставщиках и потребителях коммунальных услуг.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06"/>
        <w:gridCol w:w="2784"/>
        <w:gridCol w:w="3910"/>
        <w:gridCol w:w="42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я водопроводно-канализационного хозяйства,газо- и электроснабжающих организац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бон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я, диспетчерской службы</w:t>
            </w:r>
          </w:p>
        </w:tc>
      </w:tr>
      <w:tr>
        <w:trPr>
          <w:trHeight w:val="7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ул. Орджоникидзе, 59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 22-8-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дминистрация Новорого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, Егорлыкский р-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, пер. Газетный, 18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24, 40-3-54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МБУК НСП «Новороговский СД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, Егорлыкский р-он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Новороговская, ул. Советская, 63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-1-23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 СРО № 1 «Надежд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, Егорлыкский район, ст. Новороговская, пер. Центральный,21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39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О «Газпром газораспределение «Ростов-на- Дон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, ул. Гагарина, 2 те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-2-04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 МБОУ НСОШ № 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, Егорлыкский район, ст. Новороговская, ул. Школьная, 5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 Муниципальное бюджетное учреждение здравоохранения Амбулатор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О, Егорлыкский район, ст Новороговская, пер. Газетный, 2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-3-5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Егорлыкские РЭС производственного отделения «Южные электрические сети» филиала ПАО «Россети ЮГ» - РостовЭнерго» 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Егорлыкская , ул. Чапаева, 27 тел.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-5-98, 22-6-9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 МБДОУ № 17 детский сад «Незабуд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Новороговская, ул. Школьная, 47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3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Расчет дополнительных сил и средств, для локализации и ликвидации аварийных ситуац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Егорлыкские РЭС производственного отделения «Южные электрические сети» филиала ПАО «Россети ЮГ» - 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Донэнерго» Сальские межрайонные электрические 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ул. Чапаева, 27, тел. 22-6-9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ул. Грицика, 49, тел. 21-2-3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Егорлыкская, ул. Орджоникидзе, 59, тел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-8-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О «Газпром газораспределение «Ростов-на- Дон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, ул. Гагарина, 2, тел. 21-2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Перечень и объем материальных средств, для ликвидации аварийных ситуаций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еречень подразделений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привлекаемых для ликвидации аварийных ситуаций</w:t>
      </w:r>
    </w:p>
    <w:p>
      <w:pPr>
        <w:pStyle w:val="Normal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1"/>
        <w:gridCol w:w="4478"/>
        <w:gridCol w:w="5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ргана управлени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каемого к ликвидации аварийных ситуац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Филиал АО «Донэнерго» Сальские межрайонные электрические сети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Егорлыкская ул. Грицика, 49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л. 21-2-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лиал  государствыенного унитарного предприятия Ростовской области "Донэнерго" Сальские межрайонные электрические се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 93-6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  ул. Орджоникидзе,59 тел. 22-4-47, 22-8-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Егорлык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 21-3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КУ Ростовской области «Ростовская обласная поисково-спасательная служба» Егорлыкский поисково-спасательный отряд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пер. Кутузовский 2 а тел. 21-9-61, 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по предупреждению и ликвидации чрезвычайных ситуаций Ростов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Textcontainer"/>
                <w:shd w:fill="FFFFFF" w:val="clear"/>
                <w:lang w:val="ru-RU"/>
              </w:rPr>
              <w:t>Тел. 8 863 269-59-25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6. Порядок действий Администрации Новороговского сельского поселения, подразделений, привлекаемых для ликвидации аварийных ситуаций</w:t>
      </w:r>
      <w:r>
        <w:rPr>
          <w:b/>
          <w:bCs/>
          <w:lang w:val="ru-RU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7"/>
        <w:gridCol w:w="5067"/>
        <w:gridCol w:w="68"/>
        <w:gridCol w:w="3383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ни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едставления информ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аварийной ситуации на объекте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ы Администрации Новороговского сельского поселения</w:t>
            </w:r>
            <w:r>
              <w:rPr>
                <w:bCs/>
                <w:lang w:val="ru-RU"/>
              </w:rPr>
              <w:t>, руководители подразделений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ивлекаемых для ликвидации аварийных ситуаций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Руководители предприятий, организаций, </w:t>
            </w:r>
            <w:r>
              <w:rPr>
                <w:bCs/>
                <w:lang w:val="ru-RU"/>
              </w:rPr>
              <w:t>руководители подразделений, привлекаемых для ликвидации аварийных ситуаций,</w:t>
            </w:r>
            <w:r>
              <w:rPr>
                <w:lang w:val="ru-RU"/>
              </w:rPr>
              <w:t xml:space="preserve"> 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,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бытие к месту работы оперативн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и Новороговского сельского поселения, руководители предприятий, организаций,</w:t>
            </w:r>
            <w:r>
              <w:rPr>
                <w:bCs/>
                <w:lang w:val="ru-RU"/>
              </w:rPr>
              <w:t xml:space="preserve">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Специалист Администрации Новороговского сельского поселения, глава Администрации Новороговского сельского поселения, руководители предприятий, организаций,</w:t>
            </w:r>
            <w:r>
              <w:rPr>
                <w:bCs/>
                <w:lang w:val="ru-RU"/>
              </w:rPr>
              <w:t xml:space="preserve">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оперативног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и Новороговского сельского поселения, руководители предприятий, организаций,</w:t>
            </w:r>
            <w:r>
              <w:rPr>
                <w:bCs/>
                <w:lang w:val="ru-RU"/>
              </w:rPr>
              <w:t xml:space="preserve">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я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ы Администрации Новороговского сельского поселения</w:t>
            </w:r>
            <w:r>
              <w:rPr>
                <w:bCs/>
                <w:lang w:val="ru-RU"/>
              </w:rPr>
              <w:t>, руководители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уководители предприятий, организаций, глава Администрации Новороговского сельского поселения, специалист Администрации Новороговского сельского посе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</w:t>
            </w:r>
            <w:r>
              <w:rPr>
                <w:bCs/>
                <w:lang w:val="ru-RU"/>
              </w:rPr>
              <w:t>, руководители подразделений, привлекаемых для ликвидации аварийных ситу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лад о готовности АДС,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 xml:space="preserve">Руководители предприятий, организаций, </w:t>
            </w:r>
            <w:r>
              <w:rPr>
                <w:bCs/>
                <w:lang w:val="ru-RU"/>
              </w:rPr>
              <w:t>руководители подразделен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привлекаемых для ликвидации аварийных ситуаций,</w:t>
            </w:r>
            <w:r>
              <w:rPr>
                <w:lang w:val="ru-RU"/>
              </w:rPr>
              <w:t xml:space="preserve"> 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xtcontainer">
    <w:name w:val="text-contain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0:00Z</dcterms:created>
  <dc:creator>2</dc:creator>
  <dc:description/>
  <cp:keywords/>
  <dc:language>en-US</dc:language>
  <cp:lastModifiedBy>Admin</cp:lastModifiedBy>
  <cp:lastPrinted>2020-06-16T14:22:00Z</cp:lastPrinted>
  <dcterms:modified xsi:type="dcterms:W3CDTF">2020-06-16T11:23:00Z</dcterms:modified>
  <cp:revision>41</cp:revision>
  <dc:subject/>
  <dc:title/>
</cp:coreProperties>
</file>