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szCs w:val="28"/>
        </w:rPr>
        <w:t>Обсуждение: начато 16.07.2020 окончено 30.07.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20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иложение 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Новороговского сельского поселения от 31.12.2019 года № 130 «Об утверждении Порядка с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лана финансово-хозяйственной деятельности муниципального учреждения Новороговского сельского поселения»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1.1996 года № 7-ФЗ «О некоммерческих организациях», приказом Министерства финансов Российской Федерации от 07.02.2020 года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» от 31.08.2018 года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плана финансово-хозяйственной деятельности муниципального учреждения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919"/>
        <w:jc w:val="both"/>
        <w:rPr/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1"/>
        <w:spacing w:before="0" w:after="0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О.С.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sefultitle">
    <w:name w:val="useful-tit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Usefulmessage">
    <w:name w:val="useful-messag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0:00Z</dcterms:created>
  <dc:creator>Пресс-служба</dc:creator>
  <dc:description/>
  <cp:keywords/>
  <dc:language>en-US</dc:language>
  <cp:lastModifiedBy>Admin1</cp:lastModifiedBy>
  <cp:lastPrinted>2020-07-15T11:16:00Z</cp:lastPrinted>
  <dcterms:modified xsi:type="dcterms:W3CDTF">2020-07-17T14:12:00Z</dcterms:modified>
  <cp:revision>57</cp:revision>
  <dc:subject/>
  <dc:title>Постановление от 06.09.2012 № 864</dc:title>
</cp:coreProperties>
</file>