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szCs w:val="28"/>
        </w:rPr>
        <w:t>Обсуждение: начато 16.07.2020 окончено 30.07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2020 г.</w:t>
        <w:tab/>
        <w:t xml:space="preserve">                             №  </w:t>
        <w:tab/>
        <w:tab/>
        <w:t xml:space="preserve">          ст.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исполнения </w:t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Новороговского сельского поселения по расходам</w:t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источникам финансирования дефицита </w:t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Новороговского сельского поселения </w:t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9 и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;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исполнения бюджета Новороговского сельского поселения по расходам и источникам финансирования дефицита бюджета Новороговского сельского поселения согласно приложения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роговского сельского поселения от 17.04.2017 года № 45 «О порядке исполнения бюджета Новороговского сельского поселения по расходам и источникам финансирования дефицита бюджета и порядке составления и ведения кассового плана бюджета Новороговского сельского посел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О.С.Григор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TextBody"/>
        <w:ind w:firstLine="6120"/>
        <w:jc w:val="right"/>
        <w:rPr>
          <w:szCs w:val="28"/>
        </w:rPr>
      </w:pPr>
      <w:r>
        <w:rPr>
          <w:szCs w:val="28"/>
        </w:rPr>
        <w:t>к постановлению Администрации Новороговского сельского поселения</w:t>
      </w:r>
    </w:p>
    <w:p>
      <w:pPr>
        <w:pStyle w:val="TextBody"/>
        <w:tabs>
          <w:tab w:val="clear" w:pos="708"/>
          <w:tab w:val="left" w:pos="5400" w:leader="none"/>
        </w:tabs>
        <w:jc w:val="left"/>
        <w:rPr>
          <w:szCs w:val="28"/>
        </w:rPr>
      </w:pPr>
      <w:r>
        <w:rPr/>
        <w:t xml:space="preserve">                                                                                   </w:t>
      </w:r>
      <w:r>
        <w:rPr/>
        <w:t>от ________ 2020 года №</w:t>
      </w:r>
      <w:r>
        <w:rPr>
          <w:szCs w:val="28"/>
        </w:rPr>
        <w:t xml:space="preserve"> 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я бюджета по расходам и источникам финансирования дефицита бюджета Новорог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сполнение бюджета Новороговского сельского поселения по расходам и источникам финансирования дефицита бюджета Новороговского сельского поселения (далее – бюджета поселения) осуществляется в соответствии со статьями 161, 219, 21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1. Решения Собрания депутатов Новороговского сельского поселения о бюджете Новороговского сельского поселения на очередной финансовый год и плановый период, правовых актов Администрации Новороговского сельского поселения, определяющих объемы и порядки расходования средств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2. Сводной бюджетной росписи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3. Бюджетных росписей главных распорядителей средств бюджета поселения (далее – главные распорядители) и главных администраторов источников финансирования дефицита бюджета поселения (далее – главные администраторы источников), бюджетных смет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4. Кассового плана бюджета поселения (далее – кассовый пл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и исполнении бюджета поселения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Новороговского сельского поселения, иные социальные вы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ятие и учет бюджетных и денежных обязатель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т бюджетных и денежных обязательств получателей средств бюджета поселения осуществляется в порядке, установленном постановлением Администрации Новороговского сельского посел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тверждение денежных обязатель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нкционирование оплаты денежных обязательств получателей средств бюджета поселения и главных администраторов источников финансирования дефицита бюджета поселения осуществляется в порядке, установленном постановлением Администрации Новороговского сельского поселения. 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сполнения денежных обязательст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1. Сектор экономики и финансов Администрации Новороговского сельского поселения (далее – сектор экономики и финансов) формирует заявки на оплату расходов</w:t>
      </w:r>
      <w:r>
        <w:rPr/>
        <w:t xml:space="preserve"> с</w:t>
      </w:r>
      <w:r>
        <w:rPr>
          <w:sz w:val="28"/>
          <w:szCs w:val="28"/>
        </w:rPr>
        <w:t xml:space="preserve"> использованием информационной системы «Единая автоматизированная система управления общественными финансами в Ростовской области» (далее – ЕАС УОФ) в следующем порядке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1.1. На основании заявок на оплату расходов, заявок на финансирование, прошедших контроль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финансирования бюджета поселения, утвержденным постановлением Администрации Новороговского сельского поселения, сектор экономики и финансов формирует уведомление о предельных объемах финансирования (далее – УПОФ) по расхо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поселения в пределах остатка средств на едином счете бюджета поселения, доступного к распределению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чет целевых средств в пределах остатков целевых средств или неиспользованных лимитов бюджетных обязательств, бюджетных обязательств и предельных объемов финансирования, отраженных на лицевых счетах по переданным полномочиям получателей средств федерального и областного бюджетов.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5.1.2. На основании УПОФ сектор экономики и финансов формирует расходные расписания для доведения предельных объемов оплаты денежных обязательств на лицевой счет получателя бюджетных средств, открытый в УФК по Р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ведение предельных объемов оплаты денежных обязательств осуществляется в пределах остатка средств на едином счете бюджета поселения, доступного к распределению, с учетом очередности расходов, установленных пунктом 1.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 Для осуществления операций по кассовым выплатам, которые отражаются на лицевых счетах получателей бюджетных средств, открытых в УФК по РО, после доведения на указанные лицевые счета предельных объемов оплаты денежных обязательств направляют в УФК по РО заявки на кассовый расход в порядке, установленном Федеральным казначей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формирования заявок на кассовый расход и направления их в УФК по РО сектор экономики и финансов обрабатывает в ЕАС УОФ исполненные УФК по РО расходные рас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В случае получения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ФК по РО протокола об аннулированных расходных расписаниях сектор экономики и финансов осуществляет отказ в ЕАС УОФ с указанием причин отказа расходного расписания, заявок на оплату расходов, заявок на финансир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заявка на оплату расходов с типом операции «Без доведения объемов финансирования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осуществляется отзыв предельных объемов оплаты денежных обязательств в порядке, установленном пунктом 5.5 настоящего Порядк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формирует распоряжения на возврат финансирования с указанием в поле «Основание» причин отзыва и реквизитов уведомления о возврате средств в бюджет (при наличии)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шедших проверку распоряжений на возврат финансирования формирует расходные расписания для отзыва предельных объемов оплаты денежных обязательств с лицевого счета получателя бюджетных средст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6. Для уточнения операций по кассовым выплатам, формируются заявки на финансирование, доведенные до статуса «Санкционирован», с указанием в поле «Основание» причин уточнения произведенных кассовых расходо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После проверки заявок на финансирование формируется УПОФ и расходное расписание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После уточнения кассовых выплат в УФК по РО сектор экономики и финансов формирует соответствующие справки по расходам, доведенные до статуса «Согласование» и завершает обработку справок по расходам, прошедших проверку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6.1. Для уточнения кассовых выплат, произведенных в предыдущие месяцы, формируются справки по расходам (заявки на финансирование) датой последнего рабочего дня месяца, в котором были произведены указанные выплаты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Normal"/>
        <w:spacing w:lineRule="auto" w:line="249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нения бюджета поселения по источникам финансирования дефицита бюджета поселения</w:t>
      </w:r>
    </w:p>
    <w:p>
      <w:pPr>
        <w:pStyle w:val="Normal"/>
        <w:widowControl w:val="false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исполнения бюджета поселения по источникам финансирования дефицита бюджета поселения сектор экономики и финансов формирует заявку на осуществление кассовых выплат с лицевого счета администратора источников финансирования дефицита бюджета поселения по приложению к настоящему Порядк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онирование оплаты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, утвержденным постановлением Администрации </w:t>
      </w:r>
      <w:r>
        <w:rPr>
          <w:sz w:val="28"/>
          <w:szCs w:val="28"/>
          <w:lang w:val="ru-RU"/>
        </w:rPr>
        <w:t>Новорог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ектор</w:t>
      </w:r>
      <w:r>
        <w:rPr>
          <w:sz w:val="28"/>
          <w:szCs w:val="28"/>
          <w:lang w:val="en-US"/>
        </w:rPr>
        <w:t xml:space="preserve"> экономики и финансов формирует в системе «АЦК-Финансы» </w:t>
      </w:r>
      <w:r>
        <w:rPr>
          <w:sz w:val="28"/>
          <w:szCs w:val="28"/>
        </w:rPr>
        <w:t xml:space="preserve">заявку на оплату расходов </w:t>
      </w:r>
      <w:r>
        <w:rPr>
          <w:sz w:val="28"/>
          <w:szCs w:val="28"/>
          <w:lang w:val="en-US"/>
        </w:rPr>
        <w:t>на осуществление кассовых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ыплат по источникам финансирования дефицита бюджета и доводит е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о статуса «Новы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en-US"/>
        </w:rPr>
        <w:t xml:space="preserve">После утверждения </w:t>
      </w:r>
      <w:r>
        <w:rPr>
          <w:sz w:val="28"/>
          <w:szCs w:val="28"/>
        </w:rPr>
        <w:t xml:space="preserve">Главой Администрации Новороговского сельского поселения </w:t>
      </w: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на осуществление кассовых выплат с лицевого счета администратора источников финансирования дефицита бюджета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явка на кассовый расход </w:t>
      </w:r>
      <w:r>
        <w:rPr>
          <w:sz w:val="28"/>
          <w:szCs w:val="28"/>
          <w:lang w:val="en-US"/>
        </w:rPr>
        <w:t>направляется в УФК по Р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/>
      </w:pPr>
      <w:r>
        <w:rPr>
          <w:rFonts w:eastAsia="Arial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ind w:firstLine="720"/>
        <w:jc w:val="right"/>
        <w:rPr/>
      </w:pPr>
      <w:r>
        <w:rPr/>
        <w:t xml:space="preserve">исполнения бюджета по расходам </w:t>
      </w:r>
    </w:p>
    <w:p>
      <w:pPr>
        <w:pStyle w:val="Normal"/>
        <w:ind w:firstLine="720"/>
        <w:jc w:val="right"/>
        <w:rPr/>
      </w:pPr>
      <w:r>
        <w:rPr/>
        <w:t>и источникам финансирования дефицит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а Новорог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Новорог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31"/>
      <w:bookmarkEnd w:id="0"/>
      <w:r>
        <w:rPr>
          <w:rFonts w:cs="Times New Roman" w:ascii="Times New Roman" w:hAnsi="Times New Roman"/>
          <w:sz w:val="24"/>
          <w:szCs w:val="24"/>
        </w:rPr>
        <w:t>Заявка N ____ от "___" ______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кассовых выплат с лицевого с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источников финансирования дефицита бюджета Новорог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2551"/>
        <w:gridCol w:w="445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.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и и финансов  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Людмила</dc:creator>
  <dc:description/>
  <cp:keywords/>
  <dc:language>en-US</dc:language>
  <cp:lastModifiedBy>Admin1</cp:lastModifiedBy>
  <cp:lastPrinted>2017-12-28T16:52:00Z</cp:lastPrinted>
  <dcterms:modified xsi:type="dcterms:W3CDTF">2020-07-17T14:14:00Z</dcterms:modified>
  <cp:revision>29</cp:revision>
  <dc:subject/>
  <dc:title/>
</cp:coreProperties>
</file>