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szCs w:val="28"/>
        </w:rPr>
        <w:t>Обсуждение: начато 16.07.2020 окончено 30.07.2020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>
          <w:trHeight w:val="291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 ____ 2020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Новорогов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Новорого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, решениями Собрания депутатов Новороговского сельского поселения от 06.11.2008 № 2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б оплате труда работников, осуществляющим техническое обеспечение деятельности и обслуживающего персонала органов местного самоуправления муниципального образования "Новороговское сельское поселение»,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от 06.11.2008 № 3 «Об оплате труда работников муниципальных учреждений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 руководствуясь пунктом 11 части 2 статьи 31 Устава  муниципального образования «Новороговское сельское поселение»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0 г. в 1,03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(Самарцевой Ю.Е.) производить финансирование расходов в пределах средств, предусмотренных на эти цели в бюджете Новороговск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октября 2020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О.С.Григоро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9:00Z</dcterms:created>
  <dc:creator>Пресс-служба  Губернатора РО</dc:creator>
  <dc:description/>
  <cp:keywords/>
  <dc:language>en-US</dc:language>
  <cp:lastModifiedBy>Admin1</cp:lastModifiedBy>
  <cp:lastPrinted>2020-07-13T15:03:00Z</cp:lastPrinted>
  <dcterms:modified xsi:type="dcterms:W3CDTF">2020-07-17T14:13:00Z</dcterms:modified>
  <cp:revision>52</cp:revision>
  <dc:subject/>
  <dc:title>РОССИЙСКАЯ ФЕДЕРАЦИЯ</dc:title>
</cp:coreProperties>
</file>