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005"/>
        <w:gridCol w:w="237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- проект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мер, направленных на поддержк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даторов 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говского сельского поселения, за исключением земельных участк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еречнем поручений по итогам встречи Президента Российской Федерации с участниками Всероссийской акции взаимопомощи # МыВместе 30.04.2020,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 исключением земельных участков», руководствуясь </w:t>
      </w:r>
      <w:r>
        <w:rPr>
          <w:sz w:val="28"/>
          <w:szCs w:val="28"/>
        </w:rPr>
        <w:t xml:space="preserve">п.3 ч.1 ст.34 </w:t>
      </w:r>
      <w:r>
        <w:rPr>
          <w:color w:val="000000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бюджетных учреждений, муниципальных унитарных предприятий Новороговского сельского поселения по договорам аренды имущества, принадлежащего им на праве оперативного управления или хозяйственного ведения, заключенным до 1 апреля 2020 г. и арендаторами которого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организации, которые с 2017 года являются получателями грантов Президента Российской Федерации (по результатам конкурсов, проведенных Фондом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numPr>
          <w:ilvl w:val="1"/>
          <w:numId w:val="1"/>
        </w:numPr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autoSpaceDE w:val="false"/>
        <w:ind w:left="426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autoSpaceDE w:val="false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платы по договору аренды;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numPr>
          <w:ilvl w:val="1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. настоящего пункта.</w:t>
      </w:r>
    </w:p>
    <w:p>
      <w:pPr>
        <w:pStyle w:val="Normal"/>
        <w:numPr>
          <w:ilvl w:val="0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полнительные соглашения, заключаемые в соответствии с настоящим постановлением, не подлежат согласованию с Администрацией Новорог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учреждений, муниципальных унитарных предприятий Новорогов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копий в Администрацию Новороговского сельского поселения.</w:t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 Григ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1"/>
      <w:szCs w:val="11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Admin</dc:creator>
  <dc:description/>
  <cp:keywords/>
  <dc:language>en-US</dc:language>
  <cp:lastModifiedBy>Admin</cp:lastModifiedBy>
  <cp:lastPrinted>2020-07-27T14:29:00Z</cp:lastPrinted>
  <dcterms:modified xsi:type="dcterms:W3CDTF">2020-07-27T11:32:00Z</dcterms:modified>
  <cp:revision>8</cp:revision>
  <dc:subject/>
  <dc:title> </dc:title>
</cp:coreProperties>
</file>