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2020 г.</w:t>
        <w:tab/>
        <w:t xml:space="preserve">                               № ____ </w:t>
        <w:tab/>
        <w:tab/>
        <w:t xml:space="preserve">                 ст.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еречня налоговых расходов Новорог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Новороговского сельского поселения</w:t>
      </w:r>
    </w:p>
    <w:p>
      <w:pPr>
        <w:pStyle w:val="Normal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Новороговского сельского поселения № 109 от 26.11.2019 года «Об утверждении </w:t>
      </w:r>
      <w:r>
        <w:rPr>
          <w:sz w:val="28"/>
          <w:szCs w:val="28"/>
        </w:rPr>
        <w:t>Порядка формирования перечня налоговых расходов Новороговского сельского поселения и оценки налоговых расходов Новороговского сельского поселения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муниципального образования «Новорогов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налоговых расходов Новорог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Новороговского сельского поселения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публикова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                              О.С.Григор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Новороговского сельского поселения от ___.2020 г. № ___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Новороговского сельского поселения</w:t>
      </w:r>
      <w:r>
        <w:rPr>
          <w:bCs/>
          <w:sz w:val="28"/>
          <w:szCs w:val="28"/>
        </w:rPr>
        <w:t xml:space="preserve">, обусловленных налоговыми льгот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оддержки в соответствии с целями муниципальных программ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220"/>
        <w:gridCol w:w="3223"/>
        <w:gridCol w:w="1580"/>
        <w:gridCol w:w="1759"/>
        <w:gridCol w:w="952"/>
        <w:gridCol w:w="1518"/>
        <w:gridCol w:w="1670"/>
        <w:gridCol w:w="1231"/>
        <w:gridCol w:w="125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Новорог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>Новорогов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  <w:r>
              <w:rPr/>
              <w:t>Новорогов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>Новорог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>Новороговского сельского поселения</w:t>
            </w:r>
            <w:r>
              <w:rPr>
                <w:rFonts w:eastAsia="Calibri"/>
                <w:bCs/>
                <w:lang w:eastAsia="en-US"/>
              </w:rPr>
              <w:t>, предусматривающей налоговые рас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муниципальной </w:t>
            </w:r>
            <w:r>
              <w:rPr>
                <w:rFonts w:eastAsia="Calibri"/>
                <w:bCs/>
                <w:lang w:eastAsia="en-US"/>
              </w:rPr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Новороговского сельского поселения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муниципальной </w:t>
            </w:r>
            <w:r>
              <w:rPr>
                <w:rFonts w:eastAsia="Calibri"/>
                <w:bCs/>
                <w:lang w:eastAsia="en-US"/>
              </w:rPr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Новорогов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215"/>
        <w:gridCol w:w="3228"/>
        <w:gridCol w:w="1574"/>
        <w:gridCol w:w="1774"/>
        <w:gridCol w:w="946"/>
        <w:gridCol w:w="1518"/>
        <w:gridCol w:w="1670"/>
        <w:gridCol w:w="1229"/>
        <w:gridCol w:w="125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Полное освобождение от уплаты земельного налога физических ли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jc w:val="both"/>
              <w:rPr/>
            </w:pPr>
            <w:r>
              <w:rPr/>
              <w:t>-инвалиды I и II групп инвалидности;</w:t>
            </w:r>
          </w:p>
          <w:p>
            <w:pPr>
              <w:pStyle w:val="Normal"/>
              <w:jc w:val="both"/>
              <w:rPr/>
            </w:pPr>
            <w:r>
              <w:rPr/>
              <w:t>-инвалиды с детства;</w:t>
            </w:r>
          </w:p>
          <w:p>
            <w:pPr>
              <w:pStyle w:val="Normal"/>
              <w:jc w:val="both"/>
              <w:rPr/>
            </w:pPr>
            <w:r>
              <w:rPr/>
              <w:t>-дети- 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изические лица, имеющие право на получение социальной поддержки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оссийской Федерации от 18 июня 1992 года N 3061-1),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jc w:val="both"/>
              <w:rPr/>
            </w:pPr>
            <w:r>
              <w:rPr/>
              <w:t>-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      </w:r>
          </w:p>
          <w:p>
            <w:pPr>
              <w:pStyle w:val="Normal"/>
              <w:jc w:val="both"/>
              <w:rPr/>
            </w:pPr>
            <w:r>
              <w:rPr/>
              <w:t>-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- Граждане Российской Федерации, проживающие на территории Новороговского сельского поселения, имеющие детей-инвалидов и совместно проживающие с ним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Решение Собрания депутатов Новороговского сельского поселения от 26.11.2018 года № 66 «О земельном налоге на территории муниципального образования «Новороговское сельское поселени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ие лиц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kern w:val="2"/>
              </w:rPr>
              <w:t>«Долгосрочное финансовое планировани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Целевая категория плательщиков налогов, для которых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предусмотрены налоговые льготы, освобождения и иные преференции, установленные муниципальными нормативными правовыми актам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Новорог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Новорог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Решение Собрания депутатов Новороговского сельского поселения от 26.11.2018 года № 66 «О земельном налоге на территории муниципального образования «Новороговское сельское поселени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Бюджетные учреждения, финансируемые из бюджета Новороговского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финанс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Муниципальная политика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«Обеспечение деятельности Администрации Новороговского сельского поселения»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«Обеспечение реализации муниципальной программы Новороговского сельского поселения «Развитие культур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279318A83213D472A87034C9C4F81C06D2248D4E1805680A09CF5C12C94527867044C6258FD77BBBbCjCG" TargetMode="External"/><Relationship Id="rId4" Type="http://schemas.openxmlformats.org/officeDocument/2006/relationships/hyperlink" Target="consultantplus://offline/ref=279318A83213D472A87034C9C4F81C06D22F8B4E1107350001965010CE4A7891770DCA248FD77BbBjBG" TargetMode="External"/><Relationship Id="rId5" Type="http://schemas.openxmlformats.org/officeDocument/2006/relationships/hyperlink" Target="consultantplus://offline/ref=279318A83213D472A87034C9C4F81C06D22B8E42130B680A09CF5C12C9b4j5G" TargetMode="External"/><Relationship Id="rId6" Type="http://schemas.openxmlformats.org/officeDocument/2006/relationships/hyperlink" Target="consultantplus://offline/ref=279318A83213D472A87034C9C4F81C06D2248D4E180B680A09CF5C12C9b4j5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Людмила</dc:creator>
  <dc:description/>
  <cp:keywords/>
  <dc:language>en-US</dc:language>
  <cp:lastModifiedBy>Admin1</cp:lastModifiedBy>
  <cp:lastPrinted>2019-11-28T09:02:00Z</cp:lastPrinted>
  <dcterms:modified xsi:type="dcterms:W3CDTF">2020-09-15T12:47:00Z</dcterms:modified>
  <cp:revision>36</cp:revision>
  <dc:subject/>
  <dc:title/>
</cp:coreProperties>
</file>