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30.10.2020</w:t>
      </w:r>
    </w:p>
    <w:p>
      <w:pPr>
        <w:pStyle w:val="BodyText2"/>
        <w:jc w:val="center"/>
        <w:rPr/>
      </w:pPr>
      <w:r>
        <w:rPr>
          <w:b/>
          <w:szCs w:val="28"/>
        </w:rPr>
        <w:t>Окончено 11.11.2020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023"/>
        <w:gridCol w:w="4035"/>
      </w:tblGrid>
      <w:tr>
        <w:trPr/>
        <w:tc>
          <w:tcPr>
            <w:tcW w:w="3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 2020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Cs w:val="28"/>
        </w:rPr>
        <w:t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22.06.2020 года №45 «</w:t>
      </w:r>
      <w:r>
        <w:rPr/>
        <w:t>Об утверждении порядка и сроков составления проекта бюджета Новороговского сельского поселения Егорлыкского района на 2021 год и на плановый период 2022 и 2023 годов</w:t>
      </w:r>
      <w:r>
        <w:rPr>
          <w:szCs w:val="28"/>
        </w:rPr>
        <w:t xml:space="preserve">», руководствуясь </w:t>
      </w:r>
      <w:r>
        <w:rPr>
          <w:color w:val="000000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Новороговского сельского поселения на 2021 – 2023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Новороговского сельского поселения на 2021 – 2023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.2020 №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Новорог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>каза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>Основных направлений бюджетной и налоговой политики Ростовской области на 2021 год и на плановый период 2022 и 2023 годов, принятые Постановлением Правительства Ростовской области от 19.10.2020г. года № 98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19 – 2020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9 году объем доходов составил 9781,3 тыс. рублей, с ростом к 2018 году на 1437,8 тыс. рублей, или на 17,2 процента. Расходы составили 9894,8 тыс. рублей, с ростом на 1502,1 тыс. рублей, или на 17,9 процента. По результатам исполнения консолидированного бюджета сложилось превышение расходов над доходами в сумме 113,5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4406,9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5,1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5374,4 тыс. руб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спорт и культуру в 2019 году составили 4517,0 тыс. рублей, или 45,7 процента от общего расхода бюджета поселе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олее 90 процентов расходов бюджета предусмотрено в рамках реализации муниципальных программ Новороговского сельского поселения. В 2019 году на реализацию 6 муниципальных программ Новороговского сельского поселения направлено 9684,0 тыс.рублей, или 97,9 процента всех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дотации о мерах по социально-экономическому развитию и оздоровлению муниципальных финансов Новороговского сельского поселения, </w:t>
      </w:r>
      <w:r>
        <w:rPr>
          <w:rFonts w:eastAsia="Batang;바탕"/>
          <w:sz w:val="28"/>
          <w:szCs w:val="28"/>
        </w:rPr>
        <w:t xml:space="preserve">распоряжением Администрации Новороговского сельского поселения от 07.06.2019 № 32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</w:t>
      </w:r>
      <w:r>
        <w:rPr>
          <w:sz w:val="28"/>
          <w:szCs w:val="28"/>
        </w:rPr>
        <w:t>лан мероприятий по росту доходного потенциала Новороговского сельского поселения, оптимизации расходов бюджета Новороговского сельского поселения и сокращению муниципального долга Новороговского сельского поселения до 2024 года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Новороговского сельского поселения, обусловленных местными налоговыми льгот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бюджета по доходам составило 3600,3 тыс. рублей или 42,8 процента к годовому плану. По расходам в сумме 3453,1 тыс. рублей или 38,7 процентов к плану года. Собственные доходы бюджета по итогам I полугодия 2020 г. исполнены в объеме 1064,9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экономики Новороговского сельского поселения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овороговского сельского поселения от 10.04.2020 № 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 </w:t>
      </w:r>
      <w:r>
        <w:rPr>
          <w:kern w:val="2"/>
          <w:sz w:val="28"/>
          <w:szCs w:val="28"/>
        </w:rPr>
        <w:t>План первоочередных мероприятий по обеспечению социальной стабильности и устойчивого развития экономики в Новороговском сельском поселении в 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Реализован комплекс мер, направленных на содейств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 Новороговского сельского поселения, которая осуществлялась в рамках мониторинга реализации муниципальных программ Новороговского сельского поселения в соответствии с Порядком формирования перечня налоговых расходов Новороговского сельского поселения и оценки налоговых расходов Новороговского сельского поселения, утвержденным постановлением Администрации Новороговского сельского поселения от 26.11.2019 № 1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0 году, все востребованные налоговые льготы признаны эффектив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Новороговского сельского поселения является наращивание темпов роста собственных (налоговых и неналоговых) доходов, обеспечение устойчивости бюджета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Новороговск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Новорог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9:00Z</dcterms:created>
  <dc:creator>Пресс-служба</dc:creator>
  <dc:description/>
  <cp:keywords/>
  <dc:language>en-US</dc:language>
  <cp:lastModifiedBy>Admin1</cp:lastModifiedBy>
  <cp:lastPrinted>2020-10-30T13:41:00Z</cp:lastPrinted>
  <dcterms:modified xsi:type="dcterms:W3CDTF">2020-11-05T13:36:00Z</dcterms:modified>
  <cp:revision>175</cp:revision>
  <dc:subject/>
  <dc:title>Постановление от 06.09.2012 № 864</dc:title>
</cp:coreProperties>
</file>