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30"/>
        <w:gridCol w:w="3715"/>
      </w:tblGrid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роговского сельского поселения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ь  2020 года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color w:val="000000"/>
                <w:sz w:val="28"/>
                <w:szCs w:val="28"/>
              </w:rPr>
              <w:t>о взаимодейств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лжностного лица, ответственного за работу п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филактике коррупционных и иных правонаруш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Новороговского сельского поселения 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 иными должностными лицами Администрации  Новороговского сельского поселения  по вопросам выявления личной заинтересованности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и подпункта 3.2.2 пункта 3.2 протокола заседания комиссии по координации работы по противодействию коррупции в Ростовской области от 18.06.2020 №2, в соответствии с письмом министра по вопросам обеспечения безопасности и противодействия коррупции в Ростовской области О.А. Жеухина от 06.07.2020 № 1.7/622, в целях предупреждения коррупционных проявлений на муниципальной службе и предотвращения конфликта интересов, </w:t>
      </w:r>
      <w:r>
        <w:rPr>
          <w:color w:val="000000"/>
          <w:sz w:val="28"/>
          <w:szCs w:val="28"/>
        </w:rPr>
        <w:t xml:space="preserve">руководствуясь  пунктом 11 части 2 статьи 31 Устава муниципального образования «Новороговское сельское поселение, Администрация Новорог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Новороговского сельского поселения, с иными должностными лицами Администрации Ново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 Опубликовать настоящее постановление в Информационном бюллетене «Муниципальный вестник» Новороговского сельского поселения и разместить на официальном сайте Администрации Новороговского сельского поселения 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Новороговского сельского поселения, </w:t>
      </w:r>
      <w:r>
        <w:rPr/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в должностные обязанности  которого, входят 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/>
      </w:pPr>
      <w:r>
        <w:rPr>
          <w:sz w:val="28"/>
          <w:szCs w:val="28"/>
        </w:rPr>
        <w:t>Новороговского сельского поселения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Новороговского сельского поселения от .11.2020 №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заимодействии должностного лица, ответственного за работу по профилактике коррупционных правонарушений Администрации Новороговского сельского поселения, с иными должностными лицами Администрации Ново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Новороговск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Порядок обмена информацией между должностными лицами Администрации Новороговск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Новороговского сельского поселения </w:t>
      </w:r>
      <w:r>
        <w:rPr>
          <w:sz w:val="28"/>
          <w:szCs w:val="28"/>
        </w:rPr>
        <w:t xml:space="preserve"> с иными должностными лицами Администрации Новорог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комиссии по осуществлению закупок для нужд органа (далее – комиссия), руководителем контрактной службы органа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органа (далее – выявление личной заинтересов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</w:t>
        <w:br/>
        <w:t>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 Порядок взаимодействия подразделений по профилактике</w:t>
        <w:br/>
        <w:t>коррупционных правонарушений с руководителем заказчика, председателем, заместителем председателя, секретарем,</w:t>
        <w:br/>
        <w:t>членами комиссии и руководителем контрактной службы органа</w:t>
        <w:br/>
        <w:t>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председатель, заместитель председателя, секретарь и члены комиссии, руководитель контрактной службы органа, контрактный управляющий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Новорог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</w:t>
        <w:br/>
        <w:t>должностным лицам, ответственным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должностным лицам, ответственным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Новороговского сельского поселения предоставляется </w:t>
      </w:r>
      <w:r>
        <w:rPr>
          <w:sz w:val="28"/>
          <w:szCs w:val="28"/>
        </w:rPr>
        <w:t>ежеквартально, до пятого числа, следующего за отчетным месяцем</w:t>
      </w:r>
      <w:r>
        <w:rPr>
          <w:sz w:val="28"/>
          <w:lang w:eastAsia="ar-SA"/>
        </w:rPr>
        <w:t xml:space="preserve"> информация о проведенных проверках </w:t>
      </w:r>
      <w:r>
        <w:rPr>
          <w:sz w:val="28"/>
          <w:szCs w:val="28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CC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Admin</dc:creator>
  <dc:description/>
  <cp:keywords/>
  <dc:language>en-US</dc:language>
  <cp:lastModifiedBy>АНРогСп</cp:lastModifiedBy>
  <cp:lastPrinted>2020-10-28T12:59:00Z</cp:lastPrinted>
  <dcterms:modified xsi:type="dcterms:W3CDTF">2020-11-06T08:30:00Z</dcterms:modified>
  <cp:revision>102</cp:revision>
  <dc:subject/>
  <dc:title> </dc:title>
</cp:coreProperties>
</file>